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3818" w:right="315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ragraph">
                  <wp:posOffset>-15240</wp:posOffset>
                </wp:positionV>
                <wp:extent cx="628015" cy="914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7840" cy="914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14.15pt;margin-top:-1.2pt;width:49.4pt;height:71.95pt;mso-wrap-style:none;v-text-anchor:middle;mso-position-horizont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32"/>
          <w:szCs w:val="32"/>
        </w:rPr>
        <w:t>Instituto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32"/>
          <w:szCs w:val="32"/>
        </w:rPr>
        <w:t>Politécnico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32"/>
          <w:szCs w:val="32"/>
        </w:rPr>
        <w:t>Nacional</w:t>
      </w:r>
    </w:p>
    <w:p>
      <w:pPr>
        <w:pStyle w:val="Normal"/>
        <w:spacing w:lineRule="auto" w:line="240" w:before="31" w:after="0"/>
        <w:ind w:left="2124" w:right="1459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2"/>
          <w:szCs w:val="22"/>
        </w:rPr>
        <w:t>SUBDIRECCIÓN DE SERVICIOS EDUCATIVOS 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2"/>
          <w:szCs w:val="22"/>
        </w:rPr>
        <w:t>INTEGRACIÓN SOCIAL</w:t>
      </w:r>
    </w:p>
    <w:p>
      <w:pPr>
        <w:pStyle w:val="Normal"/>
        <w:spacing w:lineRule="exact" w:line="226" w:before="14" w:after="0"/>
        <w:ind w:left="3722" w:right="305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Departamento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>Extensión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0"/>
          <w:szCs w:val="20"/>
        </w:rPr>
        <w:t xml:space="preserve">y Apoyos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1"/>
          <w:sz w:val="20"/>
          <w:szCs w:val="20"/>
        </w:rPr>
        <w:t>Educativos.</w:t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" w:right="1160" w:gutter="0" w:header="0" w:top="18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36" w:after="0"/>
        <w:ind w:left="4220" w:right="-76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pacing w:val="0"/>
          <w:w w:val="100"/>
          <w:sz w:val="24"/>
          <w:szCs w:val="24"/>
        </w:rPr>
        <w:t>CONTROL</w:t>
      </w:r>
      <w:r>
        <w:rPr>
          <w:rFonts w:eastAsia="Arial" w:cs="Arial" w:ascii="Arial" w:hAnsi="Arial"/>
          <w:color w:val="231F20"/>
          <w:spacing w:val="7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4"/>
          <w:szCs w:val="24"/>
        </w:rPr>
        <w:t>DE</w:t>
      </w:r>
      <w:r>
        <w:rPr>
          <w:rFonts w:eastAsia="Arial" w:cs="Arial" w:ascii="Arial" w:hAnsi="Arial"/>
          <w:color w:val="231F20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1"/>
          <w:sz w:val="24"/>
          <w:szCs w:val="24"/>
        </w:rPr>
        <w:t>ASISTENCIA</w:t>
      </w:r>
    </w:p>
    <w:p>
      <w:pPr>
        <w:pStyle w:val="Normal"/>
        <w:spacing w:lineRule="auto" w:line="240" w:before="80" w:after="0"/>
        <w:ind w:left="444" w:right="-20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199390</wp:posOffset>
                </wp:positionV>
                <wp:extent cx="330200" cy="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0"/>
                          <a:chOff x="0" y="0"/>
                          <a:chExt cx="330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5.7pt;width:25.95pt;height:0pt" coordorigin="5665,314" coordsize="519,0">
                <v:line id="shape_0" from="5665,314" to="6184,314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12"/>
          <w:sz w:val="18"/>
          <w:szCs w:val="18"/>
        </w:rPr>
        <w:t>Correspondiente</w:t>
      </w:r>
      <w:r>
        <w:rPr>
          <w:rFonts w:eastAsia="Arial" w:cs="Arial" w:ascii="Arial" w:hAnsi="Arial"/>
          <w:color w:val="231F20"/>
          <w:spacing w:val="-10"/>
          <w:w w:val="1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al</w:t>
      </w:r>
      <w:r>
        <w:rPr>
          <w:rFonts w:eastAsia="Arial" w:cs="Arial" w:ascii="Arial" w:hAnsi="Arial"/>
          <w:color w:val="231F20"/>
          <w:spacing w:val="1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8"/>
          <w:szCs w:val="18"/>
        </w:rPr>
        <w:t>reporte mensual</w:t>
      </w:r>
      <w:r>
        <w:rPr>
          <w:rFonts w:eastAsia="Arial" w:cs="Arial" w:ascii="Arial" w:hAnsi="Arial"/>
          <w:color w:val="231F20"/>
          <w:spacing w:val="-18"/>
          <w:w w:val="1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8"/>
          <w:szCs w:val="18"/>
        </w:rPr>
        <w:t>actividades</w:t>
      </w:r>
      <w:r>
        <w:rPr>
          <w:rFonts w:eastAsia="Arial" w:cs="Arial" w:ascii="Arial" w:hAnsi="Arial"/>
          <w:color w:val="231F20"/>
          <w:spacing w:val="28"/>
          <w:w w:val="10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8"/>
          <w:szCs w:val="18"/>
        </w:rPr>
        <w:t>No.</w:t>
      </w:r>
    </w:p>
    <w:p>
      <w:pPr>
        <w:pStyle w:val="Normal"/>
        <w:spacing w:lineRule="exact" w:line="130" w:before="6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4160" w:leader="none"/>
        </w:tabs>
        <w:spacing w:lineRule="exact" w:line="198" w:before="0" w:after="0"/>
        <w:ind w:left="444" w:right="-20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12520</wp:posOffset>
                </wp:positionH>
                <wp:positionV relativeFrom="paragraph">
                  <wp:posOffset>148590</wp:posOffset>
                </wp:positionV>
                <wp:extent cx="1554480" cy="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0"/>
                          <a:chOff x="0" y="0"/>
                          <a:chExt cx="155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1.7pt;width:122.35pt;height:0pt" coordorigin="1752,234" coordsize="2447,0">
                <v:line id="shape_0" from="1752,234" to="4199,234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912745</wp:posOffset>
                </wp:positionH>
                <wp:positionV relativeFrom="paragraph">
                  <wp:posOffset>148590</wp:posOffset>
                </wp:positionV>
                <wp:extent cx="1554480" cy="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0"/>
                          <a:chOff x="0" y="0"/>
                          <a:chExt cx="155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11.7pt;width:122.35pt;height:0pt" coordorigin="4587,234" coordsize="2447,0">
                <v:line id="shape_0" from="4587,234" to="7034,234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12"/>
          <w:position w:val="-1"/>
          <w:sz w:val="18"/>
          <w:szCs w:val="18"/>
        </w:rPr>
        <w:t>Periodo</w:t>
      </w:r>
      <w:r>
        <w:rPr>
          <w:rFonts w:eastAsia="Arial" w:cs="Arial" w:ascii="Arial" w:hAnsi="Arial"/>
          <w:color w:val="231F20"/>
          <w:spacing w:val="-10"/>
          <w:w w:val="1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8"/>
          <w:szCs w:val="18"/>
        </w:rPr>
        <w:t>del:</w:t>
      </w:r>
      <w:r>
        <w:rPr>
          <w:rFonts w:eastAsia="Arial" w:cs="Arial" w:ascii="Arial" w:hAnsi="Arial"/>
          <w:color w:val="231F20"/>
          <w:spacing w:val="-2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8"/>
          <w:szCs w:val="18"/>
        </w:rPr>
        <w:tab/>
      </w:r>
      <w:r>
        <w:rPr>
          <w:rFonts w:eastAsia="Arial" w:cs="Arial" w:ascii="Arial" w:hAnsi="Arial"/>
          <w:color w:val="231F20"/>
          <w:spacing w:val="0"/>
          <w:w w:val="103"/>
          <w:position w:val="-1"/>
          <w:sz w:val="18"/>
          <w:szCs w:val="18"/>
        </w:rPr>
        <w:t>al:</w:t>
      </w:r>
    </w:p>
    <w:p>
      <w:pPr>
        <w:pStyle w:val="Normal"/>
        <w:spacing w:lineRule="exact" w:line="130" w:before="1" w:after="0"/>
        <w:jc w:val="left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 w:before="0" w:after="0"/>
        <w:ind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pacing w:val="0"/>
          <w:w w:val="100"/>
          <w:position w:val="-1"/>
          <w:sz w:val="18"/>
          <w:szCs w:val="18"/>
        </w:rPr>
        <w:t>No</w:t>
      </w:r>
      <w:r>
        <w:rPr>
          <w:rFonts w:eastAsia="Arial" w:cs="Arial" w:ascii="Arial" w:hAnsi="Arial"/>
          <w:color w:val="231F20"/>
          <w:spacing w:val="19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4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position w:val="-1"/>
          <w:sz w:val="18"/>
          <w:szCs w:val="18"/>
        </w:rPr>
        <w:t>Registro:</w:t>
      </w:r>
    </w:p>
    <w:p>
      <w:pPr>
        <w:sectPr>
          <w:type w:val="continuous"/>
          <w:pgSz w:w="12240" w:h="15840"/>
          <w:pgMar w:left="180" w:right="1160" w:gutter="0" w:header="0" w:top="180" w:footer="0" w:bottom="0"/>
          <w:cols w:num="2" w:equalWidth="false" w:sep="false">
            <w:col w:w="7325" w:space="1054"/>
            <w:col w:w="252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40"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380" w:leader="none"/>
        </w:tabs>
        <w:spacing w:lineRule="exact" w:line="198" w:before="0" w:after="0"/>
        <w:ind w:left="444" w:right="-20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717040</wp:posOffset>
                </wp:positionH>
                <wp:positionV relativeFrom="paragraph">
                  <wp:posOffset>148590</wp:posOffset>
                </wp:positionV>
                <wp:extent cx="3649980" cy="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0"/>
                          <a:chOff x="0" y="0"/>
                          <a:chExt cx="3650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11.7pt;width:287.35pt;height:0pt" coordorigin="2705,234" coordsize="5747,0">
                <v:line id="shape_0" from="2704,234" to="8451,234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15"/>
          <w:position w:val="-1"/>
          <w:sz w:val="18"/>
          <w:szCs w:val="18"/>
        </w:rPr>
        <w:t>Nombre</w:t>
      </w:r>
      <w:r>
        <w:rPr>
          <w:rFonts w:eastAsia="Arial" w:cs="Arial" w:ascii="Arial" w:hAnsi="Arial"/>
          <w:color w:val="231F20"/>
          <w:spacing w:val="-11"/>
          <w:w w:val="11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37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position w:val="-1"/>
          <w:sz w:val="18"/>
          <w:szCs w:val="18"/>
        </w:rPr>
        <w:t>Prestador: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8"/>
          <w:szCs w:val="18"/>
        </w:rPr>
        <w:tab/>
      </w:r>
      <w:r>
        <w:rPr>
          <w:rFonts w:eastAsia="Arial" w:cs="Arial" w:ascii="Arial" w:hAnsi="Arial"/>
          <w:color w:val="231F20"/>
          <w:spacing w:val="0"/>
          <w:w w:val="109"/>
          <w:position w:val="-1"/>
          <w:sz w:val="18"/>
          <w:szCs w:val="18"/>
        </w:rPr>
        <w:t>Boleta:</w:t>
      </w:r>
    </w:p>
    <w:p>
      <w:pPr>
        <w:sectPr>
          <w:type w:val="continuous"/>
          <w:pgSz w:w="12240" w:h="15840"/>
          <w:pgMar w:left="180" w:right="1160" w:gutter="0" w:header="0" w:top="18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444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pacing w:val="0"/>
          <w:w w:val="113"/>
          <w:sz w:val="18"/>
          <w:szCs w:val="18"/>
        </w:rPr>
        <w:t>Unidad</w:t>
      </w:r>
      <w:r>
        <w:rPr>
          <w:rFonts w:eastAsia="Arial" w:cs="Arial" w:ascii="Arial" w:hAnsi="Arial"/>
          <w:color w:val="231F20"/>
          <w:spacing w:val="1"/>
          <w:w w:val="11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8"/>
          <w:szCs w:val="18"/>
        </w:rPr>
        <w:t>Académica: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  <w:tab w:val="left" w:pos="3720" w:leader="none"/>
        </w:tabs>
        <w:spacing w:lineRule="exact" w:line="330" w:before="0" w:after="0"/>
        <w:ind w:right="-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FFFFFF"/>
          <w:spacing w:val="0"/>
          <w:w w:val="100"/>
          <w:position w:val="-5"/>
          <w:sz w:val="20"/>
          <w:szCs w:val="20"/>
        </w:rPr>
        <w:t>No.</w:t>
      </w:r>
      <w:r>
        <w:rPr>
          <w:rFonts w:eastAsia="Arial" w:cs="Arial" w:ascii="Arial" w:hAnsi="Arial"/>
          <w:color w:val="FFFFFF"/>
          <w:spacing w:val="-40"/>
          <w:w w:val="100"/>
          <w:position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100"/>
          <w:position w:val="-5"/>
          <w:sz w:val="20"/>
          <w:szCs w:val="20"/>
        </w:rPr>
        <w:tab/>
        <w:t>Fecha</w:t>
      </w:r>
      <w:r>
        <w:rPr>
          <w:rFonts w:eastAsia="Arial" w:cs="Arial" w:ascii="Arial" w:hAnsi="Arial"/>
          <w:color w:val="FFFFFF"/>
          <w:spacing w:val="-17"/>
          <w:w w:val="100"/>
          <w:position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100"/>
          <w:position w:val="-5"/>
          <w:sz w:val="20"/>
          <w:szCs w:val="20"/>
        </w:rPr>
        <w:tab/>
      </w:r>
      <w:r>
        <w:rPr>
          <w:rFonts w:eastAsia="Arial" w:cs="Arial" w:ascii="Arial" w:hAnsi="Arial"/>
          <w:color w:val="FFFFFF"/>
          <w:spacing w:val="0"/>
          <w:w w:val="100"/>
          <w:position w:val="8"/>
          <w:sz w:val="20"/>
          <w:szCs w:val="20"/>
        </w:rPr>
        <w:t>Hora</w:t>
      </w:r>
      <w:r>
        <w:rPr>
          <w:rFonts w:eastAsia="Arial" w:cs="Arial" w:ascii="Arial" w:hAnsi="Arial"/>
          <w:color w:val="FFFFFF"/>
          <w:spacing w:val="39"/>
          <w:w w:val="100"/>
          <w:position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114"/>
          <w:position w:val="8"/>
          <w:sz w:val="20"/>
          <w:szCs w:val="20"/>
        </w:rPr>
        <w:t>de</w:t>
      </w:r>
    </w:p>
    <w:p>
      <w:pPr>
        <w:pStyle w:val="Normal"/>
        <w:spacing w:lineRule="exact" w:line="170" w:before="0" w:after="0"/>
        <w:ind w:right="-2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FFFFFF"/>
          <w:spacing w:val="0"/>
          <w:w w:val="113"/>
          <w:sz w:val="20"/>
          <w:szCs w:val="20"/>
        </w:rPr>
        <w:t>Entrada</w:t>
      </w: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pacing w:val="0"/>
          <w:w w:val="105"/>
          <w:sz w:val="18"/>
          <w:szCs w:val="18"/>
        </w:rPr>
        <w:t>Carrera:</w:t>
      </w:r>
    </w:p>
    <w:p>
      <w:pPr>
        <w:pStyle w:val="Normal"/>
        <w:spacing w:lineRule="exact" w:line="11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18" w:right="-7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FFFFFF"/>
          <w:spacing w:val="0"/>
          <w:w w:val="100"/>
          <w:sz w:val="20"/>
          <w:szCs w:val="20"/>
        </w:rPr>
        <w:t>Hora</w:t>
      </w:r>
      <w:r>
        <w:rPr>
          <w:rFonts w:eastAsia="Arial" w:cs="Arial" w:ascii="Arial" w:hAnsi="Arial"/>
          <w:color w:val="FFFFFF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114"/>
          <w:sz w:val="20"/>
          <w:szCs w:val="20"/>
        </w:rPr>
        <w:t>de</w:t>
      </w:r>
    </w:p>
    <w:p>
      <w:pPr>
        <w:pStyle w:val="Normal"/>
        <w:spacing w:lineRule="exact" w:line="220" w:before="54" w:after="0"/>
        <w:ind w:left="20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FFFFFF"/>
          <w:spacing w:val="0"/>
          <w:w w:val="109"/>
          <w:position w:val="-1"/>
          <w:sz w:val="20"/>
          <w:szCs w:val="20"/>
        </w:rPr>
        <w:t>Salid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0"/>
        <w:ind w:right="-54" w:firstLine="64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FFFFFF"/>
          <w:spacing w:val="0"/>
          <w:w w:val="107"/>
          <w:sz w:val="20"/>
          <w:szCs w:val="20"/>
        </w:rPr>
        <w:t xml:space="preserve">Horas </w:t>
      </w:r>
      <w:r>
        <w:rPr>
          <w:rFonts w:eastAsia="Arial" w:cs="Arial" w:ascii="Arial" w:hAnsi="Arial"/>
          <w:color w:val="FFFFFF"/>
          <w:spacing w:val="0"/>
          <w:w w:val="100"/>
          <w:sz w:val="20"/>
          <w:szCs w:val="20"/>
        </w:rPr>
        <w:t>por</w:t>
      </w:r>
      <w:r>
        <w:rPr>
          <w:rFonts w:eastAsia="Arial" w:cs="Arial" w:ascii="Arial" w:hAnsi="Arial"/>
          <w:color w:val="FFFFFF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FFFFFF"/>
          <w:spacing w:val="0"/>
          <w:w w:val="111"/>
          <w:sz w:val="20"/>
          <w:szCs w:val="20"/>
        </w:rPr>
        <w:t>día</w:t>
      </w:r>
    </w:p>
    <w:p>
      <w:pPr>
        <w:pStyle w:val="Normal"/>
        <w:spacing w:lineRule="exact" w:line="190" w:before="10" w:after="0"/>
        <w:jc w:val="left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FFFFFF"/>
          <w:spacing w:val="0"/>
          <w:w w:val="112"/>
          <w:sz w:val="20"/>
          <w:szCs w:val="20"/>
        </w:rPr>
        <w:t>Firma</w:t>
      </w:r>
    </w:p>
    <w:p>
      <w:pPr>
        <w:sectPr>
          <w:type w:val="continuous"/>
          <w:pgSz w:w="12240" w:h="15840"/>
          <w:pgMar w:left="180" w:right="1160" w:gutter="0" w:header="0" w:top="180" w:footer="0" w:bottom="0"/>
          <w:cols w:num="4" w:equalWidth="false" w:sep="false">
            <w:col w:w="5037" w:space="792"/>
            <w:col w:w="902" w:space="674"/>
            <w:col w:w="701" w:space="1344"/>
            <w:col w:w="144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81" w:after="0"/>
        <w:ind w:left="63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69"/>
          <w:sz w:val="20"/>
          <w:szCs w:val="20"/>
        </w:rPr>
        <w:t>1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1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5"/>
          <w:sz w:val="20"/>
          <w:szCs w:val="20"/>
        </w:rPr>
        <w:t>2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16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3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1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7"/>
          <w:sz w:val="20"/>
          <w:szCs w:val="20"/>
        </w:rPr>
        <w:t>4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13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3"/>
          <w:sz w:val="20"/>
          <w:szCs w:val="20"/>
        </w:rPr>
        <w:t>5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09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10"/>
          <w:sz w:val="20"/>
          <w:szCs w:val="20"/>
        </w:rPr>
        <w:t>6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13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2"/>
          <w:sz w:val="20"/>
          <w:szCs w:val="20"/>
        </w:rPr>
        <w:t>7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08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12"/>
          <w:sz w:val="20"/>
          <w:szCs w:val="20"/>
        </w:rPr>
        <w:t>8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09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10"/>
          <w:sz w:val="20"/>
          <w:szCs w:val="20"/>
        </w:rPr>
        <w:t>9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63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10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93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69"/>
          <w:sz w:val="20"/>
          <w:szCs w:val="20"/>
        </w:rPr>
        <w:t>11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73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12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78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83"/>
          <w:sz w:val="20"/>
          <w:szCs w:val="20"/>
        </w:rPr>
        <w:t>13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7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14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7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15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7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16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7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17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69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18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7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19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4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15"/>
          <w:sz w:val="20"/>
          <w:szCs w:val="20"/>
        </w:rPr>
        <w:t>20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73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21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53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5"/>
          <w:sz w:val="20"/>
          <w:szCs w:val="20"/>
        </w:rPr>
        <w:t>22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58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1"/>
          <w:sz w:val="20"/>
          <w:szCs w:val="20"/>
        </w:rPr>
        <w:t>23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5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pacing w:val="0"/>
          <w:w w:val="106"/>
          <w:sz w:val="20"/>
          <w:szCs w:val="20"/>
        </w:rPr>
        <w:t>24</w:t>
      </w:r>
    </w:p>
    <w:p>
      <w:pPr>
        <w:pStyle w:val="Normal"/>
        <w:spacing w:lineRule="atLeast" w:line="350" w:before="7" w:after="0"/>
        <w:ind w:left="2600" w:right="3684" w:firstLine="526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060065</wp:posOffset>
                </wp:positionH>
                <wp:positionV relativeFrom="paragraph">
                  <wp:posOffset>541020</wp:posOffset>
                </wp:positionV>
                <wp:extent cx="1979930" cy="1598295"/>
                <wp:effectExtent l="3810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598400"/>
                          <a:chOff x="0" y="0"/>
                          <a:chExt cx="1980000" cy="15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59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00" h="4440">
                                <a:moveTo>
                                  <a:pt x="0" y="-1"/>
                                </a:moveTo>
                                <a:lnTo>
                                  <a:pt x="5500" y="-1"/>
                                </a:lnTo>
                                <a:lnTo>
                                  <a:pt x="5500" y="4439"/>
                                </a:lnTo>
                                <a:lnTo>
                                  <a:pt x="0" y="4439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42.6pt;width:155.85pt;height:125.8pt" coordorigin="4819,852" coordsize="3117,2516">
                <v:shape id="shape_0" coordsize="5501,4441" path="m0,0l5500,0l5500,4440l0,4440l0,0e" stroked="t" o:allowincell="f" style="position:absolute;left:4819;top:852;width:3117;height:251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TOTAL</w:t>
      </w:r>
      <w:r>
        <w:rPr>
          <w:rFonts w:eastAsia="Arial" w:cs="Arial" w:ascii="Arial" w:hAnsi="Arial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DE</w:t>
      </w:r>
      <w:r>
        <w:rPr>
          <w:rFonts w:eastAsia="Arial" w:cs="Arial" w:ascii="Arial" w:hAnsi="Arial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HORAS</w:t>
      </w:r>
      <w:r>
        <w:rPr>
          <w:rFonts w:eastAsia="Arial" w:cs="Arial" w:ascii="Arial" w:hAnsi="Arial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PRESTADAS</w:t>
      </w:r>
      <w:r>
        <w:rPr>
          <w:rFonts w:eastAsia="Arial" w:cs="Arial" w:ascii="Arial" w:hAnsi="Arial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 xml:space="preserve">POR </w:t>
      </w:r>
      <w:r>
        <w:rPr>
          <w:rFonts w:eastAsia="Arial" w:cs="Arial" w:ascii="Arial" w:hAnsi="Arial"/>
          <w:color w:val="231F20"/>
          <w:spacing w:val="0"/>
          <w:w w:val="101"/>
          <w:sz w:val="20"/>
          <w:szCs w:val="20"/>
        </w:rPr>
        <w:t xml:space="preserve">MES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TOTAL</w:t>
      </w:r>
      <w:r>
        <w:rPr>
          <w:rFonts w:eastAsia="Arial" w:cs="Arial" w:ascii="Arial" w:hAnsi="Arial"/>
          <w:color w:val="231F20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DE</w:t>
      </w:r>
      <w:r>
        <w:rPr>
          <w:rFonts w:eastAsia="Arial" w:cs="Arial" w:ascii="Arial" w:hAnsi="Arial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HORAS</w:t>
      </w:r>
      <w:r>
        <w:rPr>
          <w:rFonts w:eastAsia="Arial" w:cs="Arial" w:ascii="Arial" w:hAnsi="Arial"/>
          <w:color w:val="231F20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0"/>
          <w:szCs w:val="20"/>
        </w:rPr>
        <w:t>PRESTADAS</w:t>
      </w:r>
      <w:r>
        <w:rPr>
          <w:rFonts w:eastAsia="Arial" w:cs="Arial" w:ascii="Arial" w:hAnsi="Arial"/>
          <w:color w:val="231F20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5"/>
          <w:sz w:val="20"/>
          <w:szCs w:val="20"/>
        </w:rPr>
        <w:t>ACUMULADAS</w:t>
      </w:r>
    </w:p>
    <w:p>
      <w:pPr>
        <w:pStyle w:val="Normal"/>
        <w:spacing w:lineRule="exact" w:line="190" w:before="2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" w:right="1160" w:gutter="0" w:header="0" w:top="18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44" w:after="0"/>
        <w:ind w:left="490" w:right="-64" w:hanging="0"/>
        <w:jc w:val="lef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1728470</wp:posOffset>
                </wp:positionV>
                <wp:extent cx="1266190" cy="0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0"/>
                          <a:chOff x="0" y="0"/>
                          <a:chExt cx="126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65pt;margin-top:136.1pt;width:99.65pt;height:0pt" coordorigin="9293,2722" coordsize="1993,0">
                <v:line id="shape_0" from="9293,2722" to="11286,2722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1943735</wp:posOffset>
                </wp:positionV>
                <wp:extent cx="6842760" cy="629285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6292800"/>
                          <a:chOff x="0" y="0"/>
                          <a:chExt cx="6842880" cy="6292800"/>
                        </a:xfrm>
                      </wpg:grpSpPr>
                      <wpg:grpSp>
                        <wpg:cNvGrpSpPr/>
                        <wpg:grpSpPr>
                          <a:xfrm>
                            <a:off x="3992760" y="0"/>
                            <a:ext cx="2813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3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0"/>
                            <a:ext cx="219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6840360" cy="625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6253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17371">
                                  <a:moveTo>
                                    <a:pt x="0" y="0"/>
                                  </a:moveTo>
                                  <a:lnTo>
                                    <a:pt x="19000" y="0"/>
                                  </a:lnTo>
                                  <a:lnTo>
                                    <a:pt x="19000" y="17370"/>
                                  </a:lnTo>
                                  <a:lnTo>
                                    <a:pt x="0" y="173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1000">
                                  <a:moveTo>
                                    <a:pt x="0" y="1000"/>
                                  </a:moveTo>
                                  <a:lnTo>
                                    <a:pt x="1000" y="1000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100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1000"/>
                                  </a:lnTo>
                                  <a:lnTo>
                                    <a:pt x="0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36360"/>
                            <a:ext cx="1798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36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1000">
                                  <a:moveTo>
                                    <a:pt x="0" y="1000"/>
                                  </a:moveTo>
                                  <a:lnTo>
                                    <a:pt x="4998" y="1000"/>
                                  </a:lnTo>
                                  <a:lnTo>
                                    <a:pt x="49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36360"/>
                            <a:ext cx="1798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36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100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1000"/>
                                  </a:lnTo>
                                  <a:lnTo>
                                    <a:pt x="0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36360"/>
                            <a:ext cx="108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6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1000">
                                  <a:moveTo>
                                    <a:pt x="1" y="1000"/>
                                  </a:moveTo>
                                  <a:lnTo>
                                    <a:pt x="3001" y="1000"/>
                                  </a:lnTo>
                                  <a:lnTo>
                                    <a:pt x="300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36360"/>
                            <a:ext cx="108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6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100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1000"/>
                                  </a:lnTo>
                                  <a:lnTo>
                                    <a:pt x="1" y="100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6360"/>
                            <a:ext cx="108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6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1000">
                                  <a:moveTo>
                                    <a:pt x="0" y="1000"/>
                                  </a:moveTo>
                                  <a:lnTo>
                                    <a:pt x="3000" y="100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6360"/>
                            <a:ext cx="108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6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100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1000"/>
                                  </a:lnTo>
                                  <a:lnTo>
                                    <a:pt x="0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36360"/>
                            <a:ext cx="71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36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1000">
                                  <a:moveTo>
                                    <a:pt x="0" y="1000"/>
                                  </a:moveTo>
                                  <a:lnTo>
                                    <a:pt x="2000" y="1000"/>
                                  </a:lnTo>
                                  <a:lnTo>
                                    <a:pt x="2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36360"/>
                            <a:ext cx="71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36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100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1000"/>
                                  </a:lnTo>
                                  <a:lnTo>
                                    <a:pt x="0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3636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36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1000">
                                  <a:moveTo>
                                    <a:pt x="1" y="1000"/>
                                  </a:moveTo>
                                  <a:lnTo>
                                    <a:pt x="5001" y="1000"/>
                                  </a:lnTo>
                                  <a:lnTo>
                                    <a:pt x="500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3636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36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100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1000"/>
                                  </a:lnTo>
                                  <a:lnTo>
                                    <a:pt x="1" y="100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39636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39636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636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39636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39636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80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1"/>
                                  </a:moveTo>
                                  <a:lnTo>
                                    <a:pt x="19000" y="631"/>
                                  </a:lnTo>
                                  <a:lnTo>
                                    <a:pt x="1900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80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1"/>
                                  </a:moveTo>
                                  <a:lnTo>
                                    <a:pt x="1000" y="1"/>
                                  </a:lnTo>
                                  <a:lnTo>
                                    <a:pt x="1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62280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1"/>
                                  </a:moveTo>
                                  <a:lnTo>
                                    <a:pt x="4998" y="1"/>
                                  </a:lnTo>
                                  <a:lnTo>
                                    <a:pt x="4998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62280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1"/>
                                  </a:moveTo>
                                  <a:lnTo>
                                    <a:pt x="3001" y="1"/>
                                  </a:lnTo>
                                  <a:lnTo>
                                    <a:pt x="3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62280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1"/>
                                  </a:moveTo>
                                  <a:lnTo>
                                    <a:pt x="3000" y="1"/>
                                  </a:lnTo>
                                  <a:lnTo>
                                    <a:pt x="3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62280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1"/>
                                  </a:moveTo>
                                  <a:lnTo>
                                    <a:pt x="2000" y="1"/>
                                  </a:lnTo>
                                  <a:lnTo>
                                    <a:pt x="2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62280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1"/>
                                  </a:moveTo>
                                  <a:lnTo>
                                    <a:pt x="5001" y="1"/>
                                  </a:lnTo>
                                  <a:lnTo>
                                    <a:pt x="5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9600"/>
                            <a:ext cx="6840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1">
                                  <a:moveTo>
                                    <a:pt x="0" y="631"/>
                                  </a:moveTo>
                                  <a:lnTo>
                                    <a:pt x="19000" y="631"/>
                                  </a:lnTo>
                                  <a:lnTo>
                                    <a:pt x="1900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9600"/>
                            <a:ext cx="360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1">
                                  <a:moveTo>
                                    <a:pt x="0" y="1"/>
                                  </a:moveTo>
                                  <a:lnTo>
                                    <a:pt x="1000" y="1"/>
                                  </a:lnTo>
                                  <a:lnTo>
                                    <a:pt x="1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849600"/>
                            <a:ext cx="17989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1">
                                  <a:moveTo>
                                    <a:pt x="0" y="1"/>
                                  </a:moveTo>
                                  <a:lnTo>
                                    <a:pt x="4998" y="1"/>
                                  </a:lnTo>
                                  <a:lnTo>
                                    <a:pt x="4998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849600"/>
                            <a:ext cx="1080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1">
                                  <a:moveTo>
                                    <a:pt x="1" y="1"/>
                                  </a:moveTo>
                                  <a:lnTo>
                                    <a:pt x="3001" y="1"/>
                                  </a:lnTo>
                                  <a:lnTo>
                                    <a:pt x="3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849600"/>
                            <a:ext cx="1080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1">
                                  <a:moveTo>
                                    <a:pt x="0" y="1"/>
                                  </a:moveTo>
                                  <a:lnTo>
                                    <a:pt x="3000" y="1"/>
                                  </a:lnTo>
                                  <a:lnTo>
                                    <a:pt x="3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849600"/>
                            <a:ext cx="7192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1">
                                  <a:moveTo>
                                    <a:pt x="0" y="1"/>
                                  </a:moveTo>
                                  <a:lnTo>
                                    <a:pt x="2000" y="1"/>
                                  </a:lnTo>
                                  <a:lnTo>
                                    <a:pt x="2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849600"/>
                            <a:ext cx="1800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1">
                                  <a:moveTo>
                                    <a:pt x="1" y="1"/>
                                  </a:moveTo>
                                  <a:lnTo>
                                    <a:pt x="5001" y="1"/>
                                  </a:lnTo>
                                  <a:lnTo>
                                    <a:pt x="5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640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640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107640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107640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107640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107640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107640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320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320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130320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130320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130320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130320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130320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964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1"/>
                                  </a:moveTo>
                                  <a:lnTo>
                                    <a:pt x="19000" y="631"/>
                                  </a:lnTo>
                                  <a:lnTo>
                                    <a:pt x="1900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964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1"/>
                                  </a:moveTo>
                                  <a:lnTo>
                                    <a:pt x="1000" y="1"/>
                                  </a:lnTo>
                                  <a:lnTo>
                                    <a:pt x="1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152964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1"/>
                                  </a:moveTo>
                                  <a:lnTo>
                                    <a:pt x="4998" y="1"/>
                                  </a:lnTo>
                                  <a:lnTo>
                                    <a:pt x="4998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152964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1"/>
                                  </a:moveTo>
                                  <a:lnTo>
                                    <a:pt x="3001" y="1"/>
                                  </a:lnTo>
                                  <a:lnTo>
                                    <a:pt x="3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152964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1"/>
                                  </a:moveTo>
                                  <a:lnTo>
                                    <a:pt x="3000" y="1"/>
                                  </a:lnTo>
                                  <a:lnTo>
                                    <a:pt x="3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152964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1"/>
                                  </a:moveTo>
                                  <a:lnTo>
                                    <a:pt x="2000" y="1"/>
                                  </a:lnTo>
                                  <a:lnTo>
                                    <a:pt x="2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152964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1"/>
                                  </a:moveTo>
                                  <a:lnTo>
                                    <a:pt x="5001" y="1"/>
                                  </a:lnTo>
                                  <a:lnTo>
                                    <a:pt x="5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6440"/>
                            <a:ext cx="6840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1">
                                  <a:moveTo>
                                    <a:pt x="0" y="631"/>
                                  </a:moveTo>
                                  <a:lnTo>
                                    <a:pt x="19000" y="631"/>
                                  </a:lnTo>
                                  <a:lnTo>
                                    <a:pt x="1900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6440"/>
                            <a:ext cx="360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1">
                                  <a:moveTo>
                                    <a:pt x="0" y="1"/>
                                  </a:moveTo>
                                  <a:lnTo>
                                    <a:pt x="1000" y="1"/>
                                  </a:lnTo>
                                  <a:lnTo>
                                    <a:pt x="1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1756440"/>
                            <a:ext cx="17989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1">
                                  <a:moveTo>
                                    <a:pt x="0" y="1"/>
                                  </a:moveTo>
                                  <a:lnTo>
                                    <a:pt x="4998" y="1"/>
                                  </a:lnTo>
                                  <a:lnTo>
                                    <a:pt x="4998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1756440"/>
                            <a:ext cx="1080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1">
                                  <a:moveTo>
                                    <a:pt x="1" y="1"/>
                                  </a:moveTo>
                                  <a:lnTo>
                                    <a:pt x="3001" y="1"/>
                                  </a:lnTo>
                                  <a:lnTo>
                                    <a:pt x="3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1756440"/>
                            <a:ext cx="1080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1">
                                  <a:moveTo>
                                    <a:pt x="0" y="1"/>
                                  </a:moveTo>
                                  <a:lnTo>
                                    <a:pt x="3000" y="1"/>
                                  </a:lnTo>
                                  <a:lnTo>
                                    <a:pt x="3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1756440"/>
                            <a:ext cx="7192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1">
                                  <a:moveTo>
                                    <a:pt x="0" y="1"/>
                                  </a:moveTo>
                                  <a:lnTo>
                                    <a:pt x="2000" y="1"/>
                                  </a:lnTo>
                                  <a:lnTo>
                                    <a:pt x="2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1756440"/>
                            <a:ext cx="1800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1">
                                  <a:moveTo>
                                    <a:pt x="1" y="1"/>
                                  </a:moveTo>
                                  <a:lnTo>
                                    <a:pt x="5001" y="1"/>
                                  </a:lnTo>
                                  <a:lnTo>
                                    <a:pt x="5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24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24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198324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198324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198324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198324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198324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1"/>
                                  </a:moveTo>
                                  <a:lnTo>
                                    <a:pt x="19000" y="631"/>
                                  </a:lnTo>
                                  <a:lnTo>
                                    <a:pt x="1900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1"/>
                                  </a:moveTo>
                                  <a:lnTo>
                                    <a:pt x="1000" y="1"/>
                                  </a:lnTo>
                                  <a:lnTo>
                                    <a:pt x="1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220968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1"/>
                                  </a:moveTo>
                                  <a:lnTo>
                                    <a:pt x="4998" y="1"/>
                                  </a:lnTo>
                                  <a:lnTo>
                                    <a:pt x="4998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220968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1"/>
                                  </a:moveTo>
                                  <a:lnTo>
                                    <a:pt x="3001" y="1"/>
                                  </a:lnTo>
                                  <a:lnTo>
                                    <a:pt x="3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220968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1"/>
                                  </a:moveTo>
                                  <a:lnTo>
                                    <a:pt x="3000" y="1"/>
                                  </a:lnTo>
                                  <a:lnTo>
                                    <a:pt x="3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220968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1"/>
                                  </a:moveTo>
                                  <a:lnTo>
                                    <a:pt x="2000" y="1"/>
                                  </a:lnTo>
                                  <a:lnTo>
                                    <a:pt x="2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220968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1"/>
                                  </a:moveTo>
                                  <a:lnTo>
                                    <a:pt x="5001" y="1"/>
                                  </a:lnTo>
                                  <a:lnTo>
                                    <a:pt x="5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6480"/>
                            <a:ext cx="6840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1">
                                  <a:moveTo>
                                    <a:pt x="0" y="631"/>
                                  </a:moveTo>
                                  <a:lnTo>
                                    <a:pt x="19000" y="631"/>
                                  </a:lnTo>
                                  <a:lnTo>
                                    <a:pt x="1900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6480"/>
                            <a:ext cx="360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1">
                                  <a:moveTo>
                                    <a:pt x="0" y="1"/>
                                  </a:moveTo>
                                  <a:lnTo>
                                    <a:pt x="1000" y="1"/>
                                  </a:lnTo>
                                  <a:lnTo>
                                    <a:pt x="1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2436480"/>
                            <a:ext cx="17989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1">
                                  <a:moveTo>
                                    <a:pt x="0" y="1"/>
                                  </a:moveTo>
                                  <a:lnTo>
                                    <a:pt x="4998" y="1"/>
                                  </a:lnTo>
                                  <a:lnTo>
                                    <a:pt x="4998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2436480"/>
                            <a:ext cx="1080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1">
                                  <a:moveTo>
                                    <a:pt x="1" y="1"/>
                                  </a:moveTo>
                                  <a:lnTo>
                                    <a:pt x="3001" y="1"/>
                                  </a:lnTo>
                                  <a:lnTo>
                                    <a:pt x="3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2436480"/>
                            <a:ext cx="1080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1">
                                  <a:moveTo>
                                    <a:pt x="0" y="1"/>
                                  </a:moveTo>
                                  <a:lnTo>
                                    <a:pt x="3000" y="1"/>
                                  </a:lnTo>
                                  <a:lnTo>
                                    <a:pt x="3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2436480"/>
                            <a:ext cx="7192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1">
                                  <a:moveTo>
                                    <a:pt x="0" y="1"/>
                                  </a:moveTo>
                                  <a:lnTo>
                                    <a:pt x="2000" y="1"/>
                                  </a:lnTo>
                                  <a:lnTo>
                                    <a:pt x="2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2436480"/>
                            <a:ext cx="1800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1">
                                  <a:moveTo>
                                    <a:pt x="1" y="1"/>
                                  </a:moveTo>
                                  <a:lnTo>
                                    <a:pt x="5001" y="1"/>
                                  </a:lnTo>
                                  <a:lnTo>
                                    <a:pt x="5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328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328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266328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266328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266328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266328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266328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972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972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288972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288972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288972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288972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288972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652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1"/>
                                  </a:moveTo>
                                  <a:lnTo>
                                    <a:pt x="19000" y="631"/>
                                  </a:lnTo>
                                  <a:lnTo>
                                    <a:pt x="1900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652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1"/>
                                  </a:moveTo>
                                  <a:lnTo>
                                    <a:pt x="1000" y="1"/>
                                  </a:lnTo>
                                  <a:lnTo>
                                    <a:pt x="1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311652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1"/>
                                  </a:moveTo>
                                  <a:lnTo>
                                    <a:pt x="4998" y="1"/>
                                  </a:lnTo>
                                  <a:lnTo>
                                    <a:pt x="4998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311652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1"/>
                                  </a:moveTo>
                                  <a:lnTo>
                                    <a:pt x="3001" y="1"/>
                                  </a:lnTo>
                                  <a:lnTo>
                                    <a:pt x="3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11652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1"/>
                                  </a:moveTo>
                                  <a:lnTo>
                                    <a:pt x="3000" y="1"/>
                                  </a:lnTo>
                                  <a:lnTo>
                                    <a:pt x="3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311652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1"/>
                                  </a:moveTo>
                                  <a:lnTo>
                                    <a:pt x="2000" y="1"/>
                                  </a:lnTo>
                                  <a:lnTo>
                                    <a:pt x="2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311652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1"/>
                                  </a:moveTo>
                                  <a:lnTo>
                                    <a:pt x="5001" y="1"/>
                                  </a:lnTo>
                                  <a:lnTo>
                                    <a:pt x="5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2600"/>
                            <a:ext cx="6840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1">
                                  <a:moveTo>
                                    <a:pt x="0" y="631"/>
                                  </a:moveTo>
                                  <a:lnTo>
                                    <a:pt x="19000" y="631"/>
                                  </a:lnTo>
                                  <a:lnTo>
                                    <a:pt x="1900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2600"/>
                            <a:ext cx="360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1">
                                  <a:moveTo>
                                    <a:pt x="0" y="1"/>
                                  </a:moveTo>
                                  <a:lnTo>
                                    <a:pt x="1000" y="1"/>
                                  </a:lnTo>
                                  <a:lnTo>
                                    <a:pt x="1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3342600"/>
                            <a:ext cx="17989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1">
                                  <a:moveTo>
                                    <a:pt x="0" y="1"/>
                                  </a:moveTo>
                                  <a:lnTo>
                                    <a:pt x="4998" y="1"/>
                                  </a:lnTo>
                                  <a:lnTo>
                                    <a:pt x="4998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3342600"/>
                            <a:ext cx="1080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1">
                                  <a:moveTo>
                                    <a:pt x="1" y="1"/>
                                  </a:moveTo>
                                  <a:lnTo>
                                    <a:pt x="3001" y="1"/>
                                  </a:lnTo>
                                  <a:lnTo>
                                    <a:pt x="3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342600"/>
                            <a:ext cx="10800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1">
                                  <a:moveTo>
                                    <a:pt x="0" y="1"/>
                                  </a:moveTo>
                                  <a:lnTo>
                                    <a:pt x="3000" y="1"/>
                                  </a:lnTo>
                                  <a:lnTo>
                                    <a:pt x="3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3342600"/>
                            <a:ext cx="7192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1">
                                  <a:moveTo>
                                    <a:pt x="0" y="1"/>
                                  </a:moveTo>
                                  <a:lnTo>
                                    <a:pt x="2000" y="1"/>
                                  </a:lnTo>
                                  <a:lnTo>
                                    <a:pt x="2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3342600"/>
                            <a:ext cx="1800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1">
                                  <a:moveTo>
                                    <a:pt x="1" y="1"/>
                                  </a:moveTo>
                                  <a:lnTo>
                                    <a:pt x="5001" y="1"/>
                                  </a:lnTo>
                                  <a:lnTo>
                                    <a:pt x="5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940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940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356940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356940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56940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356940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356940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620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620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379620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379620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79620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379620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379620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264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1"/>
                                  </a:moveTo>
                                  <a:lnTo>
                                    <a:pt x="19000" y="631"/>
                                  </a:lnTo>
                                  <a:lnTo>
                                    <a:pt x="1900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264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1"/>
                                  </a:moveTo>
                                  <a:lnTo>
                                    <a:pt x="1000" y="1"/>
                                  </a:lnTo>
                                  <a:lnTo>
                                    <a:pt x="1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402264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1"/>
                                  </a:moveTo>
                                  <a:lnTo>
                                    <a:pt x="4998" y="1"/>
                                  </a:lnTo>
                                  <a:lnTo>
                                    <a:pt x="4998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402264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1"/>
                                  </a:moveTo>
                                  <a:lnTo>
                                    <a:pt x="3001" y="1"/>
                                  </a:lnTo>
                                  <a:lnTo>
                                    <a:pt x="3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402264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1"/>
                                  </a:moveTo>
                                  <a:lnTo>
                                    <a:pt x="3000" y="1"/>
                                  </a:lnTo>
                                  <a:lnTo>
                                    <a:pt x="3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402264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1"/>
                                  </a:moveTo>
                                  <a:lnTo>
                                    <a:pt x="2000" y="1"/>
                                  </a:lnTo>
                                  <a:lnTo>
                                    <a:pt x="2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402264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1"/>
                                  </a:moveTo>
                                  <a:lnTo>
                                    <a:pt x="5001" y="1"/>
                                  </a:lnTo>
                                  <a:lnTo>
                                    <a:pt x="5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944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944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424944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424944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424944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424944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424944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624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624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447624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447624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447624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447624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447624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0268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1"/>
                                  </a:moveTo>
                                  <a:lnTo>
                                    <a:pt x="19000" y="631"/>
                                  </a:lnTo>
                                  <a:lnTo>
                                    <a:pt x="1900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0268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1"/>
                                  </a:moveTo>
                                  <a:lnTo>
                                    <a:pt x="1000" y="1"/>
                                  </a:lnTo>
                                  <a:lnTo>
                                    <a:pt x="1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470268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1"/>
                                  </a:moveTo>
                                  <a:lnTo>
                                    <a:pt x="4998" y="1"/>
                                  </a:lnTo>
                                  <a:lnTo>
                                    <a:pt x="4998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470268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1"/>
                                  </a:moveTo>
                                  <a:lnTo>
                                    <a:pt x="3001" y="1"/>
                                  </a:lnTo>
                                  <a:lnTo>
                                    <a:pt x="3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470268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1"/>
                                  </a:moveTo>
                                  <a:lnTo>
                                    <a:pt x="3000" y="1"/>
                                  </a:lnTo>
                                  <a:lnTo>
                                    <a:pt x="3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470268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1"/>
                                  </a:moveTo>
                                  <a:lnTo>
                                    <a:pt x="2000" y="1"/>
                                  </a:lnTo>
                                  <a:lnTo>
                                    <a:pt x="200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470268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1"/>
                                  </a:moveTo>
                                  <a:lnTo>
                                    <a:pt x="5001" y="1"/>
                                  </a:lnTo>
                                  <a:lnTo>
                                    <a:pt x="5001" y="631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948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948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492948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492948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492948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492948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492948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628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628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515628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515628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515628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515628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515628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272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272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538272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538272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538272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538272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538272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952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9520"/>
                            <a:ext cx="36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0" h="630">
                                  <a:moveTo>
                                    <a:pt x="0" y="0"/>
                                  </a:moveTo>
                                  <a:lnTo>
                                    <a:pt x="1000" y="0"/>
                                  </a:lnTo>
                                  <a:lnTo>
                                    <a:pt x="1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5609520"/>
                            <a:ext cx="1798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7" h="630">
                                  <a:moveTo>
                                    <a:pt x="0" y="0"/>
                                  </a:moveTo>
                                  <a:lnTo>
                                    <a:pt x="4998" y="0"/>
                                  </a:lnTo>
                                  <a:lnTo>
                                    <a:pt x="4998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560952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1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5609520"/>
                            <a:ext cx="108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0" h="630">
                                  <a:moveTo>
                                    <a:pt x="0" y="0"/>
                                  </a:moveTo>
                                  <a:lnTo>
                                    <a:pt x="3000" y="0"/>
                                  </a:lnTo>
                                  <a:lnTo>
                                    <a:pt x="3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560952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560952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0"/>
                                  </a:moveTo>
                                  <a:lnTo>
                                    <a:pt x="5001" y="0"/>
                                  </a:lnTo>
                                  <a:lnTo>
                                    <a:pt x="5001" y="630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36320"/>
                            <a:ext cx="684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01" h="630">
                                  <a:moveTo>
                                    <a:pt x="0" y="630"/>
                                  </a:moveTo>
                                  <a:lnTo>
                                    <a:pt x="19000" y="630"/>
                                  </a:lnTo>
                                  <a:lnTo>
                                    <a:pt x="19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36320"/>
                            <a:ext cx="432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00" h="630">
                                  <a:moveTo>
                                    <a:pt x="0" y="0"/>
                                  </a:moveTo>
                                  <a:lnTo>
                                    <a:pt x="11999" y="0"/>
                                  </a:lnTo>
                                  <a:lnTo>
                                    <a:pt x="11999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583632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040" y="5836320"/>
                            <a:ext cx="180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3120"/>
                            <a:ext cx="503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98" h="630">
                                  <a:moveTo>
                                    <a:pt x="0" y="630"/>
                                  </a:moveTo>
                                  <a:lnTo>
                                    <a:pt x="13999" y="630"/>
                                  </a:lnTo>
                                  <a:lnTo>
                                    <a:pt x="139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1c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3120"/>
                            <a:ext cx="43200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0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00" h="630">
                                  <a:moveTo>
                                    <a:pt x="0" y="0"/>
                                  </a:moveTo>
                                  <a:lnTo>
                                    <a:pt x="11999" y="0"/>
                                  </a:lnTo>
                                  <a:lnTo>
                                    <a:pt x="11999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6063120"/>
                            <a:ext cx="719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8" h="63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6063120"/>
                            <a:ext cx="1800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01" h="630">
                                  <a:moveTo>
                                    <a:pt x="1" y="630"/>
                                  </a:moveTo>
                                  <a:lnTo>
                                    <a:pt x="5001" y="630"/>
                                  </a:lnTo>
                                  <a:lnTo>
                                    <a:pt x="500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9280" y="6059880"/>
                            <a:ext cx="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3.05pt;width:538.75pt;height:495.4pt" coordorigin="567,3061" coordsize="10775,9908">
                <v:group id="shape_0" style="position:absolute;left:6855;top:3061;width:4431;height:0">
                  <v:line id="shape_0" from="6855,3061" to="11285,3061" stroked="t" o:allowincell="f" style="position:absolute;mso-position-horizontal-relative:page;mso-position-vertic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437;top:3061;width:3463;height:0">
                  <v:line id="shape_0" from="2437,3061" to="5900,3061" stroked="t" o:allowincell="f" style="position:absolute;mso-position-horizontal-relative:page;mso-position-vertic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67;top:3118;width:10771;height:9847">
                  <v:shape id="shape_0" coordsize="19001,17371" path="m0,0l19000,0l19000,17370l0,17370l0,0e" stroked="t" o:allowincell="f" style="position:absolute;left:567;top:3118;width:10771;height:984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3118;width:566;height:566">
                  <v:shape id="shape_0" coordsize="1001,1001" path="m0,1000l1000,1000l1000,0l0,0l0,1000e" fillcolor="#231f20" stroked="f" o:allowincell="f" style="position:absolute;left:567;top:3118;width:566;height:56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7;top:3118;width:566;height:566">
                  <v:shape id="shape_0" coordsize="1001,1001" path="m0,0l1000,0l1000,1000l0,1000l0,0e" stroked="t" o:allowincell="f" style="position:absolute;left:567;top:3118;width:566;height:56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3118;width:2833;height:566">
                  <v:shape id="shape_0" coordsize="4999,1001" path="m0,1000l4998,1000l4998,0l0,0l0,1000e" fillcolor="#231f20" stroked="f" o:allowincell="f" style="position:absolute;left:1134;top:3118;width:2832;height:56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34;top:3118;width:2833;height:566">
                  <v:shape id="shape_0" coordsize="4999,1001" path="m0,0l4998,0l4998,1000l0,1000l0,0e" stroked="t" o:allowincell="f" style="position:absolute;left:1134;top:3118;width:2832;height:56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3118;width:1700;height:566">
                  <v:shape id="shape_0" coordsize="3001,1001" path="m0,1000l3000,1000l3000,0l0,0l0,1000e" fillcolor="#231f20" stroked="f" o:allowincell="f" style="position:absolute;left:3967;top:3118;width:1700;height:56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967;top:3118;width:1700;height:566">
                  <v:shape id="shape_0" coordsize="3001,1001" path="m0,0l3000,0l3000,1000l0,1000l0,0e" stroked="t" o:allowincell="f" style="position:absolute;left:3967;top:3118;width:1700;height:56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3118;width:1700;height:566">
                  <v:shape id="shape_0" coordsize="3001,1001" path="m0,1000l3000,1000l3000,0l0,0l0,1000e" fillcolor="#231f20" stroked="f" o:allowincell="f" style="position:absolute;left:5669;top:3118;width:1700;height:56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669;top:3118;width:1700;height:566">
                  <v:shape id="shape_0" coordsize="3001,1001" path="m0,0l3000,0l3000,1000l0,1000l0,0e" stroked="t" o:allowincell="f" style="position:absolute;left:5669;top:3118;width:1700;height:56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3118;width:1133;height:566">
                  <v:shape id="shape_0" coordsize="2001,1001" path="m0,1000l2000,1000l2000,0l0,0l0,1000e" fillcolor="#231f20" stroked="f" o:allowincell="f" style="position:absolute;left:7370;top:3118;width:1132;height:56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370;top:3118;width:1133;height:566">
                  <v:shape id="shape_0" coordsize="2001,1001" path="m0,0l2000,0l2000,1000l0,1000l0,0e" stroked="t" o:allowincell="f" style="position:absolute;left:7370;top:3118;width:1132;height:56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3118;width:2834;height:566">
                  <v:shape id="shape_0" coordsize="5001,1001" path="m0,1000l5000,1000l5000,0l0,0l0,1000e" fillcolor="#231f20" stroked="f" o:allowincell="f" style="position:absolute;left:8503;top:3118;width:2834;height:56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503;top:3118;width:2834;height:566">
                  <v:shape id="shape_0" coordsize="5001,1001" path="m0,0l5000,0l5000,1000l0,1000l0,0e" stroked="t" o:allowincell="f" style="position:absolute;left:8503;top:3118;width:2834;height:56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3685;width:10771;height:356">
                  <v:shape id="shape_0" coordsize="19001,631" path="m0,630l19000,630l19000,0l0,0l0,630e" fillcolor="white" stroked="f" o:allowincell="f" style="position:absolute;left:567;top:3685;width:10771;height:3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;top:3685;width:566;height:356">
                  <v:shape id="shape_0" coordsize="1001,631" path="m0,0l1000,0l1000,630l0,630l0,0e" stroked="t" o:allowincell="f" style="position:absolute;left:567;top:3685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3685;width:2833;height:356">
                  <v:shape id="shape_0" coordsize="4999,631" path="m0,0l4998,0l4998,630l0,630l0,0e" stroked="t" o:allowincell="f" style="position:absolute;left:1134;top:3685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3685;width:1700;height:356">
                  <v:shape id="shape_0" coordsize="3001,631" path="m0,0l3000,0l3000,630l0,630l0,0e" stroked="t" o:allowincell="f" style="position:absolute;left:3967;top:3685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3685;width:1700;height:356">
                  <v:shape id="shape_0" coordsize="3001,631" path="m0,0l3000,0l3000,630l0,630l0,0e" stroked="t" o:allowincell="f" style="position:absolute;left:5669;top:3685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3685;width:1133;height:356">
                  <v:shape id="shape_0" coordsize="2001,631" path="m0,0l2000,0l2000,630l0,630l0,0e" stroked="t" o:allowincell="f" style="position:absolute;left:7370;top:3685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3685;width:2834;height:356">
                  <v:shape id="shape_0" coordsize="5001,631" path="m0,0l5000,0l5000,630l0,630l0,0e" stroked="t" o:allowincell="f" style="position:absolute;left:8503;top:3685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4042;width:10771;height:356">
                  <v:shape id="shape_0" coordsize="19001,631" path="m0,630l19000,630l19000,0l0,0l0,630e" fillcolor="#bfc1c3" stroked="f" o:allowincell="f" style="position:absolute;left:567;top:4042;width:10771;height:356;mso-wrap-style:none;v-text-anchor:middle;mso-position-horizontal-relative:page;mso-position-vertical-relative:page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567;top:4042;width:566;height:356">
                  <v:shape id="shape_0" coordsize="1001,631" path="m0,0l1000,0l1000,630l0,630l0,0e" stroked="t" o:allowincell="f" style="position:absolute;left:567;top:4042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4042;width:2833;height:356">
                  <v:shape id="shape_0" coordsize="4999,631" path="m0,0l4998,0l4998,630l0,630l0,0e" stroked="t" o:allowincell="f" style="position:absolute;left:1134;top:4042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4042;width:1700;height:356">
                  <v:shape id="shape_0" coordsize="3001,631" path="m0,0l3000,0l3000,630l0,630l0,0e" stroked="t" o:allowincell="f" style="position:absolute;left:3967;top:4042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4042;width:1700;height:356">
                  <v:shape id="shape_0" coordsize="3001,631" path="m0,0l3000,0l3000,630l0,630l0,0e" stroked="t" o:allowincell="f" style="position:absolute;left:5669;top:4042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4042;width:1133;height:356">
                  <v:shape id="shape_0" coordsize="2001,631" path="m0,0l2000,0l2000,630l0,630l0,0e" stroked="t" o:allowincell="f" style="position:absolute;left:7370;top:4042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4042;width:2834;height:356">
                  <v:shape id="shape_0" coordsize="5001,631" path="m0,0l5000,0l5000,630l0,630l0,0e" stroked="t" o:allowincell="f" style="position:absolute;left:8503;top:4042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4399;width:10771;height:356">
                  <v:shape id="shape_0" coordsize="19001,631" path="m0,630l19000,630l19000,0l0,0l0,630e" fillcolor="white" stroked="f" o:allowincell="f" style="position:absolute;left:567;top:4399;width:10771;height:3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;top:4399;width:566;height:356">
                  <v:shape id="shape_0" coordsize="1001,631" path="m0,0l1000,0l1000,630l0,630l0,0e" stroked="t" o:allowincell="f" style="position:absolute;left:567;top:4399;width:566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4399;width:2833;height:356">
                  <v:shape id="shape_0" coordsize="4999,631" path="m0,0l4998,0l4998,630l0,630l0,0e" stroked="t" o:allowincell="f" style="position:absolute;left:1134;top:4399;width:2832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4399;width:1700;height:356">
                  <v:shape id="shape_0" coordsize="3001,631" path="m0,0l3000,0l3000,630l0,630l0,0e" stroked="t" o:allowincell="f" style="position:absolute;left:3967;top:4399;width:1700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4399;width:1700;height:356">
                  <v:shape id="shape_0" coordsize="3001,631" path="m0,0l3000,0l3000,630l0,630l0,0e" stroked="t" o:allowincell="f" style="position:absolute;left:5669;top:4399;width:1700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4399;width:1133;height:356">
                  <v:shape id="shape_0" coordsize="2001,631" path="m0,0l2000,0l2000,630l0,630l0,0e" stroked="t" o:allowincell="f" style="position:absolute;left:7370;top:4399;width:1132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4399;width:2834;height:356">
                  <v:shape id="shape_0" coordsize="5001,631" path="m0,0l5000,0l5000,630l0,630l0,0e" stroked="t" o:allowincell="f" style="position:absolute;left:8503;top:4399;width:2834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4756;width:10771;height:356">
                  <v:shape id="shape_0" coordsize="19001,631" path="m0,630l19000,630l19000,0l0,0l0,630e" fillcolor="#bfc1c3" stroked="f" o:allowincell="f" style="position:absolute;left:567;top:4756;width:10771;height:356;mso-wrap-style:none;v-text-anchor:middle;mso-position-horizontal-relative:page;mso-position-vertical-relative:page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567;top:4756;width:566;height:356">
                  <v:shape id="shape_0" coordsize="1001,631" path="m0,0l1000,0l1000,630l0,630l0,0e" stroked="t" o:allowincell="f" style="position:absolute;left:567;top:4756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4756;width:2833;height:356">
                  <v:shape id="shape_0" coordsize="4999,631" path="m0,0l4998,0l4998,630l0,630l0,0e" stroked="t" o:allowincell="f" style="position:absolute;left:1134;top:4756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4756;width:1700;height:356">
                  <v:shape id="shape_0" coordsize="3001,631" path="m0,0l3000,0l3000,630l0,630l0,0e" stroked="t" o:allowincell="f" style="position:absolute;left:3967;top:4756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4756;width:1700;height:356">
                  <v:shape id="shape_0" coordsize="3001,631" path="m0,0l3000,0l3000,630l0,630l0,0e" stroked="t" o:allowincell="f" style="position:absolute;left:5669;top:4756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4756;width:1133;height:356">
                  <v:shape id="shape_0" coordsize="2001,631" path="m0,0l2000,0l2000,630l0,630l0,0e" stroked="t" o:allowincell="f" style="position:absolute;left:7370;top:4756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4756;width:2834;height:356">
                  <v:shape id="shape_0" coordsize="5001,631" path="m0,0l5000,0l5000,630l0,630l0,0e" stroked="t" o:allowincell="f" style="position:absolute;left:8503;top:4756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5113;width:10771;height:356">
                  <v:shape id="shape_0" coordsize="19001,631" path="m0,630l19000,630l19000,0l0,0l0,630e" fillcolor="white" stroked="f" o:allowincell="f" style="position:absolute;left:567;top:5113;width:10771;height:3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;top:5113;width:566;height:356">
                  <v:shape id="shape_0" coordsize="1001,631" path="m0,0l1000,0l1000,630l0,630l0,0e" stroked="t" o:allowincell="f" style="position:absolute;left:567;top:5113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5113;width:2833;height:356">
                  <v:shape id="shape_0" coordsize="4999,631" path="m0,0l4998,0l4998,630l0,630l0,0e" stroked="t" o:allowincell="f" style="position:absolute;left:1134;top:5113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5113;width:1700;height:356">
                  <v:shape id="shape_0" coordsize="3001,631" path="m0,0l3000,0l3000,630l0,630l0,0e" stroked="t" o:allowincell="f" style="position:absolute;left:3967;top:5113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5113;width:1700;height:356">
                  <v:shape id="shape_0" coordsize="3001,631" path="m0,0l3000,0l3000,630l0,630l0,0e" stroked="t" o:allowincell="f" style="position:absolute;left:5669;top:5113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5113;width:1133;height:356">
                  <v:shape id="shape_0" coordsize="2001,631" path="m0,0l2000,0l2000,630l0,630l0,0e" stroked="t" o:allowincell="f" style="position:absolute;left:7370;top:5113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5113;width:2834;height:356">
                  <v:shape id="shape_0" coordsize="5001,631" path="m0,0l5000,0l5000,630l0,630l0,0e" stroked="t" o:allowincell="f" style="position:absolute;left:8503;top:5113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5470;width:10771;height:356">
                  <v:shape id="shape_0" coordsize="19001,631" path="m0,630l19000,630l19000,0l0,0l0,630e" fillcolor="#bfc1c3" stroked="f" o:allowincell="f" style="position:absolute;left:567;top:5470;width:10771;height:356;mso-wrap-style:none;v-text-anchor:middle;mso-position-horizontal-relative:page;mso-position-vertical-relative:page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567;top:5470;width:566;height:356">
                  <v:shape id="shape_0" coordsize="1001,631" path="m0,0l1000,0l1000,630l0,630l0,0e" stroked="t" o:allowincell="f" style="position:absolute;left:567;top:5470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5470;width:2833;height:356">
                  <v:shape id="shape_0" coordsize="4999,631" path="m0,0l4998,0l4998,630l0,630l0,0e" stroked="t" o:allowincell="f" style="position:absolute;left:1134;top:5470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5470;width:1700;height:356">
                  <v:shape id="shape_0" coordsize="3001,631" path="m0,0l3000,0l3000,630l0,630l0,0e" stroked="t" o:allowincell="f" style="position:absolute;left:3967;top:5470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5470;width:1700;height:356">
                  <v:shape id="shape_0" coordsize="3001,631" path="m0,0l3000,0l3000,630l0,630l0,0e" stroked="t" o:allowincell="f" style="position:absolute;left:5669;top:5470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5470;width:1133;height:356">
                  <v:shape id="shape_0" coordsize="2001,631" path="m0,0l2000,0l2000,630l0,630l0,0e" stroked="t" o:allowincell="f" style="position:absolute;left:7370;top:5470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5470;width:2834;height:356">
                  <v:shape id="shape_0" coordsize="5001,631" path="m0,0l5000,0l5000,630l0,630l0,0e" stroked="t" o:allowincell="f" style="position:absolute;left:8503;top:5470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5827;width:10771;height:356">
                  <v:shape id="shape_0" coordsize="19001,631" path="m0,630l19000,630l19000,0l0,0l0,630e" fillcolor="white" stroked="f" o:allowincell="f" style="position:absolute;left:567;top:5827;width:10771;height:3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;top:5827;width:566;height:356">
                  <v:shape id="shape_0" coordsize="1001,631" path="m0,0l1000,0l1000,630l0,630l0,0e" stroked="t" o:allowincell="f" style="position:absolute;left:567;top:5827;width:566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5827;width:2833;height:356">
                  <v:shape id="shape_0" coordsize="4999,631" path="m0,0l4998,0l4998,630l0,630l0,0e" stroked="t" o:allowincell="f" style="position:absolute;left:1134;top:5827;width:2832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5827;width:1700;height:356">
                  <v:shape id="shape_0" coordsize="3001,631" path="m0,0l3000,0l3000,630l0,630l0,0e" stroked="t" o:allowincell="f" style="position:absolute;left:3967;top:5827;width:1700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5827;width:1700;height:356">
                  <v:shape id="shape_0" coordsize="3001,631" path="m0,0l3000,0l3000,630l0,630l0,0e" stroked="t" o:allowincell="f" style="position:absolute;left:5669;top:5827;width:1700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5827;width:1133;height:356">
                  <v:shape id="shape_0" coordsize="2001,631" path="m0,0l2000,0l2000,630l0,630l0,0e" stroked="t" o:allowincell="f" style="position:absolute;left:7370;top:5827;width:1132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5827;width:2834;height:356">
                  <v:shape id="shape_0" coordsize="5001,631" path="m0,0l5000,0l5000,630l0,630l0,0e" stroked="t" o:allowincell="f" style="position:absolute;left:8503;top:5827;width:2834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6184;width:10771;height:356">
                  <v:shape id="shape_0" coordsize="19001,631" path="m0,630l19000,630l19000,0l0,0l0,630e" fillcolor="#bfc1c3" stroked="f" o:allowincell="f" style="position:absolute;left:567;top:6184;width:10771;height:356;mso-wrap-style:none;v-text-anchor:middle;mso-position-horizontal-relative:page;mso-position-vertical-relative:page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567;top:6184;width:566;height:356">
                  <v:shape id="shape_0" coordsize="1001,631" path="m0,0l1000,0l1000,630l0,630l0,0e" stroked="t" o:allowincell="f" style="position:absolute;left:567;top:6184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6184;width:2833;height:356">
                  <v:shape id="shape_0" coordsize="4999,631" path="m0,0l4998,0l4998,630l0,630l0,0e" stroked="t" o:allowincell="f" style="position:absolute;left:1134;top:6184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6184;width:1700;height:356">
                  <v:shape id="shape_0" coordsize="3001,631" path="m0,0l3000,0l3000,630l0,630l0,0e" stroked="t" o:allowincell="f" style="position:absolute;left:3967;top:6184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6184;width:1700;height:356">
                  <v:shape id="shape_0" coordsize="3001,631" path="m0,0l3000,0l3000,630l0,630l0,0e" stroked="t" o:allowincell="f" style="position:absolute;left:5669;top:6184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6184;width:1133;height:356">
                  <v:shape id="shape_0" coordsize="2001,631" path="m0,0l2000,0l2000,630l0,630l0,0e" stroked="t" o:allowincell="f" style="position:absolute;left:7370;top:6184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6184;width:2834;height:356">
                  <v:shape id="shape_0" coordsize="5001,631" path="m0,0l5000,0l5000,630l0,630l0,0e" stroked="t" o:allowincell="f" style="position:absolute;left:8503;top:6184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6541;width:10771;height:356">
                  <v:shape id="shape_0" coordsize="19001,631" path="m0,630l19000,630l19000,0l0,0l0,630e" fillcolor="white" stroked="f" o:allowincell="f" style="position:absolute;left:567;top:6541;width:10771;height:3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;top:6541;width:566;height:356">
                  <v:shape id="shape_0" coordsize="1001,631" path="m0,0l1000,0l1000,630l0,630l0,0e" stroked="t" o:allowincell="f" style="position:absolute;left:567;top:6541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6541;width:2833;height:356">
                  <v:shape id="shape_0" coordsize="4999,631" path="m0,0l4998,0l4998,630l0,630l0,0e" stroked="t" o:allowincell="f" style="position:absolute;left:1134;top:6541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6541;width:1700;height:356">
                  <v:shape id="shape_0" coordsize="3001,631" path="m0,0l3000,0l3000,630l0,630l0,0e" stroked="t" o:allowincell="f" style="position:absolute;left:3967;top:6541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6541;width:1700;height:356">
                  <v:shape id="shape_0" coordsize="3001,631" path="m0,0l3000,0l3000,630l0,630l0,0e" stroked="t" o:allowincell="f" style="position:absolute;left:5669;top:6541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6541;width:1133;height:356">
                  <v:shape id="shape_0" coordsize="2001,631" path="m0,0l2000,0l2000,630l0,630l0,0e" stroked="t" o:allowincell="f" style="position:absolute;left:7370;top:6541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6541;width:2834;height:356">
                  <v:shape id="shape_0" coordsize="5001,631" path="m0,0l5000,0l5000,630l0,630l0,0e" stroked="t" o:allowincell="f" style="position:absolute;left:8503;top:6541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6898;width:10771;height:356">
                  <v:shape id="shape_0" coordsize="19001,631" path="m0,630l19000,630l19000,0l0,0l0,630e" fillcolor="#bfc1c3" stroked="f" o:allowincell="f" style="position:absolute;left:567;top:6898;width:10771;height:357;mso-wrap-style:none;v-text-anchor:middle;mso-position-horizontal-relative:page;mso-position-vertical-relative:page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567;top:6898;width:566;height:356">
                  <v:shape id="shape_0" coordsize="1001,631" path="m0,0l1000,0l1000,630l0,630l0,0e" stroked="t" o:allowincell="f" style="position:absolute;left:567;top:6898;width:566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6898;width:2833;height:356">
                  <v:shape id="shape_0" coordsize="4999,631" path="m0,0l4998,0l4998,630l0,630l0,0e" stroked="t" o:allowincell="f" style="position:absolute;left:1134;top:6898;width:2832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6898;width:1700;height:356">
                  <v:shape id="shape_0" coordsize="3001,631" path="m0,0l3000,0l3000,630l0,630l0,0e" stroked="t" o:allowincell="f" style="position:absolute;left:3967;top:6898;width:1700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6898;width:1700;height:356">
                  <v:shape id="shape_0" coordsize="3001,631" path="m0,0l3000,0l3000,630l0,630l0,0e" stroked="t" o:allowincell="f" style="position:absolute;left:5669;top:6898;width:1700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6898;width:1133;height:356">
                  <v:shape id="shape_0" coordsize="2001,631" path="m0,0l2000,0l2000,630l0,630l0,0e" stroked="t" o:allowincell="f" style="position:absolute;left:7370;top:6898;width:1132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6898;width:2834;height:356">
                  <v:shape id="shape_0" coordsize="5001,631" path="m0,0l5000,0l5000,630l0,630l0,0e" stroked="t" o:allowincell="f" style="position:absolute;left:8503;top:6898;width:2834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7255;width:10771;height:356">
                  <v:shape id="shape_0" coordsize="19001,631" path="m0,630l19000,630l19000,0l0,0l0,630e" fillcolor="white" stroked="f" o:allowincell="f" style="position:absolute;left:567;top:7255;width:10771;height:3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;top:7255;width:566;height:356">
                  <v:shape id="shape_0" coordsize="1001,631" path="m0,0l1000,0l1000,630l0,630l0,0e" stroked="t" o:allowincell="f" style="position:absolute;left:567;top:7255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7255;width:2833;height:356">
                  <v:shape id="shape_0" coordsize="4999,631" path="m0,0l4998,0l4998,630l0,630l0,0e" stroked="t" o:allowincell="f" style="position:absolute;left:1134;top:7255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7255;width:1700;height:356">
                  <v:shape id="shape_0" coordsize="3001,631" path="m0,0l3000,0l3000,630l0,630l0,0e" stroked="t" o:allowincell="f" style="position:absolute;left:3967;top:7255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7255;width:1700;height:356">
                  <v:shape id="shape_0" coordsize="3001,631" path="m0,0l3000,0l3000,630l0,630l0,0e" stroked="t" o:allowincell="f" style="position:absolute;left:5669;top:7255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7255;width:1133;height:356">
                  <v:shape id="shape_0" coordsize="2001,631" path="m0,0l2000,0l2000,630l0,630l0,0e" stroked="t" o:allowincell="f" style="position:absolute;left:7370;top:7255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7255;width:2834;height:356">
                  <v:shape id="shape_0" coordsize="5001,631" path="m0,0l5000,0l5000,630l0,630l0,0e" stroked="t" o:allowincell="f" style="position:absolute;left:8503;top:7255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7612;width:10771;height:356">
                  <v:shape id="shape_0" coordsize="19001,631" path="m0,630l19000,630l19000,0l0,0l0,630e" fillcolor="#bfc1c3" stroked="f" o:allowincell="f" style="position:absolute;left:567;top:7612;width:10771;height:356;mso-wrap-style:none;v-text-anchor:middle;mso-position-horizontal-relative:page;mso-position-vertical-relative:page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567;top:7612;width:566;height:356">
                  <v:shape id="shape_0" coordsize="1001,631" path="m0,0l1000,0l1000,630l0,630l0,0e" stroked="t" o:allowincell="f" style="position:absolute;left:567;top:7612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7612;width:2833;height:356">
                  <v:shape id="shape_0" coordsize="4999,631" path="m0,0l4998,0l4998,630l0,630l0,0e" stroked="t" o:allowincell="f" style="position:absolute;left:1134;top:7612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7612;width:1700;height:356">
                  <v:shape id="shape_0" coordsize="3001,631" path="m0,0l3000,0l3000,630l0,630l0,0e" stroked="t" o:allowincell="f" style="position:absolute;left:3967;top:7612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7612;width:1700;height:356">
                  <v:shape id="shape_0" coordsize="3001,631" path="m0,0l3000,0l3000,630l0,630l0,0e" stroked="t" o:allowincell="f" style="position:absolute;left:5669;top:7612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7612;width:1133;height:356">
                  <v:shape id="shape_0" coordsize="2001,631" path="m0,0l2000,0l2000,630l0,630l0,0e" stroked="t" o:allowincell="f" style="position:absolute;left:7370;top:7612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7612;width:2834;height:356">
                  <v:shape id="shape_0" coordsize="5001,631" path="m0,0l5000,0l5000,630l0,630l0,0e" stroked="t" o:allowincell="f" style="position:absolute;left:8503;top:7612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7969;width:10771;height:356">
                  <v:shape id="shape_0" coordsize="19001,631" path="m0,630l19000,630l19000,0l0,0l0,630e" fillcolor="white" stroked="f" o:allowincell="f" style="position:absolute;left:567;top:7969;width:10771;height:3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;top:7969;width:566;height:356">
                  <v:shape id="shape_0" coordsize="1001,631" path="m0,0l1000,0l1000,630l0,630l0,0e" stroked="t" o:allowincell="f" style="position:absolute;left:567;top:7969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7969;width:2833;height:356">
                  <v:shape id="shape_0" coordsize="4999,631" path="m0,0l4998,0l4998,630l0,630l0,0e" stroked="t" o:allowincell="f" style="position:absolute;left:1134;top:7969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7969;width:1700;height:356">
                  <v:shape id="shape_0" coordsize="3001,631" path="m0,0l3000,0l3000,630l0,630l0,0e" stroked="t" o:allowincell="f" style="position:absolute;left:3967;top:7969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7969;width:1700;height:356">
                  <v:shape id="shape_0" coordsize="3001,631" path="m0,0l3000,0l3000,630l0,630l0,0e" stroked="t" o:allowincell="f" style="position:absolute;left:5669;top:7969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7969;width:1133;height:356">
                  <v:shape id="shape_0" coordsize="2001,631" path="m0,0l2000,0l2000,630l0,630l0,0e" stroked="t" o:allowincell="f" style="position:absolute;left:7370;top:7969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7969;width:2834;height:356">
                  <v:shape id="shape_0" coordsize="5001,631" path="m0,0l5000,0l5000,630l0,630l0,0e" stroked="t" o:allowincell="f" style="position:absolute;left:8503;top:7969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8325;width:10771;height:356">
                  <v:shape id="shape_0" coordsize="19001,631" path="m0,630l19000,630l19000,0l0,0l0,630e" fillcolor="#bfc1c3" stroked="f" o:allowincell="f" style="position:absolute;left:567;top:8325;width:10771;height:357;mso-wrap-style:none;v-text-anchor:middle;mso-position-horizontal-relative:page;mso-position-vertical-relative:page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567;top:8325;width:566;height:356">
                  <v:shape id="shape_0" coordsize="1001,631" path="m0,0l1000,0l1000,630l0,630l0,0e" stroked="t" o:allowincell="f" style="position:absolute;left:567;top:8325;width:566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8325;width:2833;height:356">
                  <v:shape id="shape_0" coordsize="4999,631" path="m0,0l4998,0l4998,630l0,630l0,0e" stroked="t" o:allowincell="f" style="position:absolute;left:1134;top:8325;width:2832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8325;width:1700;height:356">
                  <v:shape id="shape_0" coordsize="3001,631" path="m0,0l3000,0l3000,630l0,630l0,0e" stroked="t" o:allowincell="f" style="position:absolute;left:3967;top:8325;width:1700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8325;width:1700;height:356">
                  <v:shape id="shape_0" coordsize="3001,631" path="m0,0l3000,0l3000,630l0,630l0,0e" stroked="t" o:allowincell="f" style="position:absolute;left:5669;top:8325;width:1700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8325;width:1133;height:356">
                  <v:shape id="shape_0" coordsize="2001,631" path="m0,0l2000,0l2000,630l0,630l0,0e" stroked="t" o:allowincell="f" style="position:absolute;left:7370;top:8325;width:1132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8325;width:2834;height:356">
                  <v:shape id="shape_0" coordsize="5001,631" path="m0,0l5000,0l5000,630l0,630l0,0e" stroked="t" o:allowincell="f" style="position:absolute;left:8503;top:8325;width:2834;height:357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8682;width:10771;height:356">
                  <v:shape id="shape_0" coordsize="19001,631" path="m0,630l19000,630l19000,0l0,0l0,630e" fillcolor="white" stroked="f" o:allowincell="f" style="position:absolute;left:567;top:8682;width:10771;height:3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;top:8682;width:566;height:356">
                  <v:shape id="shape_0" coordsize="1001,631" path="m0,0l1000,0l1000,630l0,630l0,0e" stroked="t" o:allowincell="f" style="position:absolute;left:567;top:8682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8682;width:2833;height:356">
                  <v:shape id="shape_0" coordsize="4999,631" path="m0,0l4998,0l4998,630l0,630l0,0e" stroked="t" o:allowincell="f" style="position:absolute;left:1134;top:8682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8682;width:1700;height:356">
                  <v:shape id="shape_0" coordsize="3001,631" path="m0,0l3000,0l3000,630l0,630l0,0e" stroked="t" o:allowincell="f" style="position:absolute;left:3967;top:8682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8682;width:1700;height:356">
                  <v:shape id="shape_0" coordsize="3001,631" path="m0,0l3000,0l3000,630l0,630l0,0e" stroked="t" o:allowincell="f" style="position:absolute;left:5669;top:8682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8682;width:1133;height:356">
                  <v:shape id="shape_0" coordsize="2001,631" path="m0,0l2000,0l2000,630l0,630l0,0e" stroked="t" o:allowincell="f" style="position:absolute;left:7370;top:8682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8682;width:2834;height:356">
                  <v:shape id="shape_0" coordsize="5001,631" path="m0,0l5000,0l5000,630l0,630l0,0e" stroked="t" o:allowincell="f" style="position:absolute;left:8503;top:8682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9039;width:10771;height:356">
                  <v:shape id="shape_0" coordsize="19001,631" path="m0,630l19000,630l19000,0l0,0l0,630e" fillcolor="#bfc1c3" stroked="f" o:allowincell="f" style="position:absolute;left:567;top:9039;width:10771;height:356;mso-wrap-style:none;v-text-anchor:middle;mso-position-horizontal-relative:page;mso-position-vertical-relative:page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567;top:9039;width:566;height:356">
                  <v:shape id="shape_0" coordsize="1001,631" path="m0,0l1000,0l1000,630l0,630l0,0e" stroked="t" o:allowincell="f" style="position:absolute;left:567;top:9039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9039;width:2833;height:356">
                  <v:shape id="shape_0" coordsize="4999,631" path="m0,0l4998,0l4998,630l0,630l0,0e" stroked="t" o:allowincell="f" style="position:absolute;left:1134;top:9039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9039;width:1700;height:356">
                  <v:shape id="shape_0" coordsize="3001,631" path="m0,0l3000,0l3000,630l0,630l0,0e" stroked="t" o:allowincell="f" style="position:absolute;left:3967;top:9039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9039;width:1700;height:356">
                  <v:shape id="shape_0" coordsize="3001,631" path="m0,0l3000,0l3000,630l0,630l0,0e" stroked="t" o:allowincell="f" style="position:absolute;left:5669;top:9039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9039;width:1133;height:356">
                  <v:shape id="shape_0" coordsize="2001,631" path="m0,0l2000,0l2000,630l0,630l0,0e" stroked="t" o:allowincell="f" style="position:absolute;left:7370;top:9039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9039;width:2834;height:356">
                  <v:shape id="shape_0" coordsize="5001,631" path="m0,0l5000,0l5000,630l0,630l0,0e" stroked="t" o:allowincell="f" style="position:absolute;left:8503;top:9039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9396;width:10771;height:356">
                  <v:shape id="shape_0" coordsize="19001,631" path="m0,630l19000,630l19000,0l0,0l0,630e" fillcolor="white" stroked="f" o:allowincell="f" style="position:absolute;left:567;top:9396;width:10771;height:3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;top:9396;width:566;height:356">
                  <v:shape id="shape_0" coordsize="1001,631" path="m0,0l1000,0l1000,630l0,630l0,0e" stroked="t" o:allowincell="f" style="position:absolute;left:567;top:9396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9396;width:2833;height:356">
                  <v:shape id="shape_0" coordsize="4999,631" path="m0,0l4998,0l4998,630l0,630l0,0e" stroked="t" o:allowincell="f" style="position:absolute;left:1134;top:9396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9396;width:1700;height:356">
                  <v:shape id="shape_0" coordsize="3001,631" path="m0,0l3000,0l3000,630l0,630l0,0e" stroked="t" o:allowincell="f" style="position:absolute;left:3967;top:9396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9396;width:1700;height:356">
                  <v:shape id="shape_0" coordsize="3001,631" path="m0,0l3000,0l3000,630l0,630l0,0e" stroked="t" o:allowincell="f" style="position:absolute;left:5669;top:9396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9396;width:1133;height:356">
                  <v:shape id="shape_0" coordsize="2001,631" path="m0,0l2000,0l2000,630l0,630l0,0e" stroked="t" o:allowincell="f" style="position:absolute;left:7370;top:9396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9396;width:2834;height:356">
                  <v:shape id="shape_0" coordsize="5001,631" path="m0,0l5000,0l5000,630l0,630l0,0e" stroked="t" o:allowincell="f" style="position:absolute;left:8503;top:9396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9753;width:10771;height:356">
                  <v:shape id="shape_0" coordsize="19001,631" path="m0,630l19000,630l19000,0l0,0l0,630e" fillcolor="#bfc1c3" stroked="f" o:allowincell="f" style="position:absolute;left:567;top:9753;width:10771;height:356;mso-wrap-style:none;v-text-anchor:middle;mso-position-horizontal-relative:page;mso-position-vertical-relative:page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567;top:9753;width:566;height:356">
                  <v:shape id="shape_0" coordsize="1001,631" path="m0,0l1000,0l1000,630l0,630l0,0e" stroked="t" o:allowincell="f" style="position:absolute;left:567;top:9753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9753;width:2833;height:356">
                  <v:shape id="shape_0" coordsize="4999,631" path="m0,0l4998,0l4998,630l0,630l0,0e" stroked="t" o:allowincell="f" style="position:absolute;left:1134;top:9753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9753;width:1700;height:356">
                  <v:shape id="shape_0" coordsize="3001,631" path="m0,0l3000,0l3000,630l0,630l0,0e" stroked="t" o:allowincell="f" style="position:absolute;left:3967;top:9753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9753;width:1700;height:356">
                  <v:shape id="shape_0" coordsize="3001,631" path="m0,0l3000,0l3000,630l0,630l0,0e" stroked="t" o:allowincell="f" style="position:absolute;left:5669;top:9753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9753;width:1133;height:356">
                  <v:shape id="shape_0" coordsize="2001,631" path="m0,0l2000,0l2000,630l0,630l0,0e" stroked="t" o:allowincell="f" style="position:absolute;left:7370;top:9753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9753;width:2834;height:356">
                  <v:shape id="shape_0" coordsize="5001,631" path="m0,0l5000,0l5000,630l0,630l0,0e" stroked="t" o:allowincell="f" style="position:absolute;left:8503;top:9753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10110;width:10771;height:356">
                  <v:shape id="shape_0" coordsize="19001,631" path="m0,630l19000,630l19000,0l0,0l0,630e" fillcolor="white" stroked="f" o:allowincell="f" style="position:absolute;left:567;top:10110;width:10771;height:3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;top:10110;width:566;height:356">
                  <v:shape id="shape_0" coordsize="1001,631" path="m0,0l1000,0l1000,630l0,630l0,0e" stroked="t" o:allowincell="f" style="position:absolute;left:567;top:10110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10110;width:2833;height:356">
                  <v:shape id="shape_0" coordsize="4999,631" path="m0,0l4998,0l4998,630l0,630l0,0e" stroked="t" o:allowincell="f" style="position:absolute;left:1134;top:10110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10110;width:1700;height:356">
                  <v:shape id="shape_0" coordsize="3001,631" path="m0,0l3000,0l3000,630l0,630l0,0e" stroked="t" o:allowincell="f" style="position:absolute;left:3967;top:10110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10110;width:1700;height:356">
                  <v:shape id="shape_0" coordsize="3001,631" path="m0,0l3000,0l3000,630l0,630l0,0e" stroked="t" o:allowincell="f" style="position:absolute;left:5669;top:10110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10110;width:1133;height:356">
                  <v:shape id="shape_0" coordsize="2001,631" path="m0,0l2000,0l2000,630l0,630l0,0e" stroked="t" o:allowincell="f" style="position:absolute;left:7370;top:10110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10110;width:2834;height:356">
                  <v:shape id="shape_0" coordsize="5001,631" path="m0,0l5000,0l5000,630l0,630l0,0e" stroked="t" o:allowincell="f" style="position:absolute;left:8503;top:10110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10467;width:10771;height:356">
                  <v:shape id="shape_0" coordsize="19001,631" path="m0,630l19000,630l19000,0l0,0l0,630e" fillcolor="#bfc1c3" stroked="f" o:allowincell="f" style="position:absolute;left:567;top:10467;width:10771;height:356;mso-wrap-style:none;v-text-anchor:middle;mso-position-horizontal-relative:page;mso-position-vertical-relative:page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567;top:10467;width:566;height:356">
                  <v:shape id="shape_0" coordsize="1001,631" path="m0,0l1000,0l1000,630l0,630l0,0e" stroked="t" o:allowincell="f" style="position:absolute;left:567;top:10467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10467;width:2833;height:356">
                  <v:shape id="shape_0" coordsize="4999,631" path="m0,0l4998,0l4998,630l0,630l0,0e" stroked="t" o:allowincell="f" style="position:absolute;left:1134;top:10467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10467;width:1700;height:356">
                  <v:shape id="shape_0" coordsize="3001,631" path="m0,0l3000,0l3000,630l0,630l0,0e" stroked="t" o:allowincell="f" style="position:absolute;left:3967;top:10467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10467;width:1700;height:356">
                  <v:shape id="shape_0" coordsize="3001,631" path="m0,0l3000,0l3000,630l0,630l0,0e" stroked="t" o:allowincell="f" style="position:absolute;left:5669;top:10467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10467;width:1133;height:356">
                  <v:shape id="shape_0" coordsize="2001,631" path="m0,0l2000,0l2000,630l0,630l0,0e" stroked="t" o:allowincell="f" style="position:absolute;left:7370;top:10467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10467;width:2834;height:356">
                  <v:shape id="shape_0" coordsize="5001,631" path="m0,0l5000,0l5000,630l0,630l0,0e" stroked="t" o:allowincell="f" style="position:absolute;left:8503;top:10467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10824;width:10771;height:356">
                  <v:shape id="shape_0" coordsize="19001,631" path="m0,630l19000,630l19000,0l0,0l0,630e" fillcolor="white" stroked="f" o:allowincell="f" style="position:absolute;left:567;top:10824;width:10771;height:3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;top:10824;width:566;height:356">
                  <v:shape id="shape_0" coordsize="1001,631" path="m0,0l1000,0l1000,630l0,630l0,0e" stroked="t" o:allowincell="f" style="position:absolute;left:567;top:10824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10824;width:2833;height:356">
                  <v:shape id="shape_0" coordsize="4999,631" path="m0,0l4998,0l4998,630l0,630l0,0e" stroked="t" o:allowincell="f" style="position:absolute;left:1134;top:10824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10824;width:1700;height:356">
                  <v:shape id="shape_0" coordsize="3001,631" path="m0,0l3000,0l3000,630l0,630l0,0e" stroked="t" o:allowincell="f" style="position:absolute;left:3967;top:10824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10824;width:1700;height:356">
                  <v:shape id="shape_0" coordsize="3001,631" path="m0,0l3000,0l3000,630l0,630l0,0e" stroked="t" o:allowincell="f" style="position:absolute;left:5669;top:10824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10824;width:1133;height:356">
                  <v:shape id="shape_0" coordsize="2001,631" path="m0,0l2000,0l2000,630l0,630l0,0e" stroked="t" o:allowincell="f" style="position:absolute;left:7370;top:10824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10824;width:2834;height:356">
                  <v:shape id="shape_0" coordsize="5001,631" path="m0,0l5000,0l5000,630l0,630l0,0e" stroked="t" o:allowincell="f" style="position:absolute;left:8503;top:10824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11181;width:10771;height:356">
                  <v:shape id="shape_0" coordsize="19001,631" path="m0,630l19000,630l19000,0l0,0l0,630e" fillcolor="#bfc1c3" stroked="f" o:allowincell="f" style="position:absolute;left:567;top:11181;width:10771;height:356;mso-wrap-style:none;v-text-anchor:middle;mso-position-horizontal-relative:page;mso-position-vertical-relative:page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567;top:11181;width:566;height:356">
                  <v:shape id="shape_0" coordsize="1001,631" path="m0,0l1000,0l1000,630l0,630l0,0e" stroked="t" o:allowincell="f" style="position:absolute;left:567;top:11181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11181;width:2833;height:356">
                  <v:shape id="shape_0" coordsize="4999,631" path="m0,0l4998,0l4998,630l0,630l0,0e" stroked="t" o:allowincell="f" style="position:absolute;left:1134;top:11181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11181;width:1700;height:356">
                  <v:shape id="shape_0" coordsize="3001,631" path="m0,0l3000,0l3000,630l0,630l0,0e" stroked="t" o:allowincell="f" style="position:absolute;left:3967;top:11181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11181;width:1700;height:356">
                  <v:shape id="shape_0" coordsize="3001,631" path="m0,0l3000,0l3000,630l0,630l0,0e" stroked="t" o:allowincell="f" style="position:absolute;left:5669;top:11181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11181;width:1133;height:356">
                  <v:shape id="shape_0" coordsize="2001,631" path="m0,0l2000,0l2000,630l0,630l0,0e" stroked="t" o:allowincell="f" style="position:absolute;left:7370;top:11181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11181;width:2834;height:356">
                  <v:shape id="shape_0" coordsize="5001,631" path="m0,0l5000,0l5000,630l0,630l0,0e" stroked="t" o:allowincell="f" style="position:absolute;left:8503;top:11181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11538;width:10771;height:356">
                  <v:shape id="shape_0" coordsize="19001,631" path="m0,630l19000,630l19000,0l0,0l0,630e" fillcolor="white" stroked="f" o:allowincell="f" style="position:absolute;left:567;top:11538;width:10771;height:3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;top:11538;width:566;height:356">
                  <v:shape id="shape_0" coordsize="1001,631" path="m0,0l1000,0l1000,630l0,630l0,0e" stroked="t" o:allowincell="f" style="position:absolute;left:567;top:11538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11538;width:2833;height:356">
                  <v:shape id="shape_0" coordsize="4999,631" path="m0,0l4998,0l4998,630l0,630l0,0e" stroked="t" o:allowincell="f" style="position:absolute;left:1134;top:11538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11538;width:1700;height:356">
                  <v:shape id="shape_0" coordsize="3001,631" path="m0,0l3000,0l3000,630l0,630l0,0e" stroked="t" o:allowincell="f" style="position:absolute;left:3967;top:11538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11538;width:1700;height:356">
                  <v:shape id="shape_0" coordsize="3001,631" path="m0,0l3000,0l3000,630l0,630l0,0e" stroked="t" o:allowincell="f" style="position:absolute;left:5669;top:11538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11538;width:1133;height:356">
                  <v:shape id="shape_0" coordsize="2001,631" path="m0,0l2000,0l2000,630l0,630l0,0e" stroked="t" o:allowincell="f" style="position:absolute;left:7370;top:11538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11538;width:2834;height:356">
                  <v:shape id="shape_0" coordsize="5001,631" path="m0,0l5000,0l5000,630l0,630l0,0e" stroked="t" o:allowincell="f" style="position:absolute;left:8503;top:11538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11895;width:10771;height:356">
                  <v:shape id="shape_0" coordsize="19001,631" path="m0,630l19000,630l19000,0l0,0l0,630e" fillcolor="#bfc1c3" stroked="f" o:allowincell="f" style="position:absolute;left:567;top:11895;width:10771;height:356;mso-wrap-style:none;v-text-anchor:middle;mso-position-horizontal-relative:page;mso-position-vertical-relative:page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567;top:11895;width:566;height:356">
                  <v:shape id="shape_0" coordsize="1001,631" path="m0,0l1000,0l1000,630l0,630l0,0e" stroked="t" o:allowincell="f" style="position:absolute;left:567;top:11895;width:566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11895;width:2833;height:356">
                  <v:shape id="shape_0" coordsize="4999,631" path="m0,0l4998,0l4998,630l0,630l0,0e" stroked="t" o:allowincell="f" style="position:absolute;left:1134;top:11895;width:28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7;top:11895;width:1700;height:356">
                  <v:shape id="shape_0" coordsize="3001,631" path="m0,0l3000,0l3000,630l0,630l0,0e" stroked="t" o:allowincell="f" style="position:absolute;left:3967;top:11895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69;top:11895;width:1700;height:356">
                  <v:shape id="shape_0" coordsize="3001,631" path="m0,0l3000,0l3000,630l0,630l0,0e" stroked="t" o:allowincell="f" style="position:absolute;left:5669;top:11895;width:1700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11895;width:1133;height:356">
                  <v:shape id="shape_0" coordsize="2001,631" path="m0,0l2000,0l2000,630l0,630l0,0e" stroked="t" o:allowincell="f" style="position:absolute;left:7370;top:11895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11895;width:2834;height:356">
                  <v:shape id="shape_0" coordsize="5001,631" path="m0,0l5000,0l5000,630l0,630l0,0e" stroked="t" o:allowincell="f" style="position:absolute;left:8503;top:11895;width:2834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;top:12252;width:10771;height:356">
                  <v:shape id="shape_0" coordsize="19001,631" path="m0,630l19000,630l19000,0l0,0l0,630e" fillcolor="white" stroked="f" o:allowincell="f" style="position:absolute;left:567;top:12252;width:10771;height:3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;top:12252;width:6802;height:356">
                  <v:shape id="shape_0" coordsize="12000,631" path="m0,0l11999,0l11999,630l0,630l0,0e" stroked="t" o:allowincell="f" style="position:absolute;left:567;top:12252;width:680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12252;width:1133;height:356">
                  <v:shape id="shape_0" coordsize="2001,631" path="m0,0l2000,0l2000,630l0,630l0,0e" stroked="t" o:allowincell="f" style="position:absolute;left:7370;top:12252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498;top:12252;width:2844;height:0">
                  <v:line id="shape_0" from="8498,12252" to="11342,12252" stroked="t" o:allowincell="f" style="position:absolute;mso-position-horizontal-relative:page;mso-position-vertic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67;top:12609;width:7935;height:356">
                  <v:shape id="shape_0" coordsize="14000,631" path="m0,630l13999,630l13999,0l0,0l0,630e" fillcolor="#bfc1c3" stroked="f" o:allowincell="f" style="position:absolute;left:567;top:12609;width:7935;height:356;mso-wrap-style:none;v-text-anchor:middle;mso-position-horizontal-relative:page;mso-position-vertical-relative:page">
                    <v:fill o:detectmouseclick="t" type="solid" color2="#403e3c"/>
                    <v:stroke color="#3465a4" joinstyle="round" endcap="flat"/>
                    <w10:wrap type="none"/>
                  </v:shape>
                </v:group>
                <v:group id="shape_0" style="position:absolute;left:567;top:12609;width:6802;height:356">
                  <v:shape id="shape_0" coordsize="12000,631" path="m0,0l11999,0l11999,630l0,630l0,0e" stroked="t" o:allowincell="f" style="position:absolute;left:567;top:12609;width:680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70;top:12609;width:1133;height:356">
                  <v:shape id="shape_0" coordsize="2001,631" path="m0,0l2000,0l2000,630l0,630l0,0e" stroked="t" o:allowincell="f" style="position:absolute;left:7370;top:12609;width:1132;height:35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503;top:12609;width:2834;height:356">
                  <v:shape id="shape_0" coordsize="5001,631" path="m0,630l5000,630l5000,0l0,0l0,630e" fillcolor="white" stroked="f" o:allowincell="f" style="position:absolute;left:8503;top:12609;width:2834;height:3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03;top:12604;width:0;height:366">
                  <v:line id="shape_0" from="8503,12604" to="8503,12970" stroked="t" o:allowincell="f" style="position:absolute;mso-position-horizontal-relative:page;mso-position-vertical-relative:page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56870</wp:posOffset>
                </wp:positionH>
                <wp:positionV relativeFrom="paragraph">
                  <wp:posOffset>-675005</wp:posOffset>
                </wp:positionV>
                <wp:extent cx="2525395" cy="0"/>
                <wp:effectExtent l="3810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0"/>
                          <a:chOff x="0" y="0"/>
                          <a:chExt cx="252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-53.15pt;width:198.85pt;height:0pt" coordorigin="562,-1063" coordsize="3977,0">
                <v:line id="shape_0" from="562,-1063" to="4538,-1063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8279765</wp:posOffset>
                </wp:positionV>
                <wp:extent cx="1981200" cy="159956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599480"/>
                          <a:chOff x="0" y="0"/>
                          <a:chExt cx="19810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159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03" h="4443">
                                <a:moveTo>
                                  <a:pt x="1" y="1"/>
                                </a:moveTo>
                                <a:lnTo>
                                  <a:pt x="5503" y="1"/>
                                </a:lnTo>
                                <a:lnTo>
                                  <a:pt x="5503" y="4443"/>
                                </a:lnTo>
                                <a:lnTo>
                                  <a:pt x="1" y="444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651.95pt;width:155.9pt;height:125.85pt" coordorigin="8220,13039" coordsize="3118,2517">
                <v:shape id="shape_0" coordsize="5503,4443" path="m0,0l5502,0l5502,4442l0,4442l0,0e" stroked="t" o:allowincell="f" style="position:absolute;left:8220;top:13039;width:3119;height:25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309995</wp:posOffset>
                </wp:positionH>
                <wp:positionV relativeFrom="page">
                  <wp:posOffset>1511935</wp:posOffset>
                </wp:positionV>
                <wp:extent cx="857250" cy="0"/>
                <wp:effectExtent l="3175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0"/>
                          <a:chOff x="0" y="0"/>
                          <a:chExt cx="85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pt;margin-top:119.05pt;width:67.45pt;height:0pt" coordorigin="9938,2381" coordsize="1349,0">
                <v:line id="shape_0" from="9937,2381" to="11286,2381" stroked="t" o:allowincell="f" style="position:absolute;mso-position-horizontal-relative:page;mso-position-vertic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828486"/>
          <w:spacing w:val="0"/>
          <w:w w:val="113"/>
          <w:sz w:val="16"/>
          <w:szCs w:val="16"/>
        </w:rPr>
        <w:t>Nombre,</w:t>
      </w:r>
      <w:r>
        <w:rPr>
          <w:rFonts w:eastAsia="Arial" w:cs="Arial" w:ascii="Arial" w:hAnsi="Arial"/>
          <w:color w:val="828486"/>
          <w:spacing w:val="-9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828486"/>
          <w:spacing w:val="0"/>
          <w:w w:val="100"/>
          <w:sz w:val="16"/>
          <w:szCs w:val="16"/>
        </w:rPr>
        <w:t>Cargo</w:t>
      </w:r>
      <w:r>
        <w:rPr>
          <w:rFonts w:eastAsia="Arial" w:cs="Arial" w:ascii="Arial" w:hAnsi="Arial"/>
          <w:color w:val="828486"/>
          <w:spacing w:val="3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828486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color w:val="828486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828486"/>
          <w:spacing w:val="0"/>
          <w:w w:val="100"/>
          <w:sz w:val="16"/>
          <w:szCs w:val="16"/>
        </w:rPr>
        <w:t xml:space="preserve">Firma </w:t>
      </w:r>
      <w:r>
        <w:rPr>
          <w:rFonts w:eastAsia="Arial" w:cs="Arial" w:ascii="Arial" w:hAnsi="Arial"/>
          <w:color w:val="828486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828486"/>
          <w:spacing w:val="0"/>
          <w:w w:val="100"/>
          <w:sz w:val="16"/>
          <w:szCs w:val="16"/>
        </w:rPr>
        <w:t>de</w:t>
      </w:r>
      <w:r>
        <w:rPr>
          <w:rFonts w:eastAsia="Arial" w:cs="Arial" w:ascii="Arial" w:hAnsi="Arial"/>
          <w:color w:val="828486"/>
          <w:spacing w:val="2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828486"/>
          <w:spacing w:val="0"/>
          <w:w w:val="109"/>
          <w:sz w:val="16"/>
          <w:szCs w:val="16"/>
        </w:rPr>
        <w:t>Responsable</w:t>
      </w:r>
      <w:r>
        <w:rPr>
          <w:rFonts w:eastAsia="Arial" w:cs="Arial" w:ascii="Arial" w:hAnsi="Arial"/>
          <w:color w:val="828486"/>
          <w:spacing w:val="-7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828486"/>
          <w:spacing w:val="0"/>
          <w:w w:val="114"/>
          <w:sz w:val="16"/>
          <w:szCs w:val="16"/>
        </w:rPr>
        <w:t>Directo</w:t>
      </w:r>
    </w:p>
    <w:p>
      <w:pPr>
        <w:pStyle w:val="Normal"/>
        <w:spacing w:lineRule="auto" w:line="240" w:before="48" w:after="0"/>
        <w:ind w:right="-67" w:hanging="0"/>
        <w:jc w:val="lef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Sello</w:t>
      </w:r>
      <w:r>
        <w:rPr>
          <w:rFonts w:eastAsia="Arial" w:cs="Arial" w:ascii="Arial" w:hAnsi="Arial"/>
          <w:color w:val="231F20"/>
          <w:spacing w:val="3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la</w:t>
      </w:r>
      <w:r>
        <w:rPr>
          <w:rFonts w:eastAsia="Arial" w:cs="Arial" w:ascii="Arial" w:hAnsi="Arial"/>
          <w:color w:val="231F20"/>
          <w:spacing w:val="1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8"/>
          <w:szCs w:val="18"/>
        </w:rPr>
        <w:t>dependencia</w:t>
      </w:r>
    </w:p>
    <w:p>
      <w:pPr>
        <w:pStyle w:val="Normal"/>
        <w:spacing w:lineRule="auto" w:line="240" w:before="48" w:after="0"/>
        <w:ind w:right="-20" w:hanging="0"/>
        <w:jc w:val="lef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Sello</w:t>
      </w:r>
      <w:r>
        <w:rPr>
          <w:rFonts w:eastAsia="Arial" w:cs="Arial" w:ascii="Arial" w:hAnsi="Arial"/>
          <w:color w:val="231F20"/>
          <w:spacing w:val="3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2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7"/>
          <w:sz w:val="18"/>
          <w:szCs w:val="18"/>
        </w:rPr>
        <w:t>recibido</w:t>
      </w:r>
      <w:r>
        <w:rPr>
          <w:rFonts w:eastAsia="Arial" w:cs="Arial" w:ascii="Arial" w:hAnsi="Arial"/>
          <w:color w:val="231F20"/>
          <w:spacing w:val="-12"/>
          <w:w w:val="1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8"/>
          <w:szCs w:val="18"/>
        </w:rPr>
        <w:t>del</w:t>
      </w:r>
      <w:r>
        <w:rPr>
          <w:rFonts w:eastAsia="Arial" w:cs="Arial" w:ascii="Arial" w:hAnsi="Arial"/>
          <w:color w:val="231F20"/>
          <w:spacing w:val="3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3"/>
          <w:sz w:val="18"/>
          <w:szCs w:val="18"/>
        </w:rPr>
        <w:t>DEAE</w:t>
      </w:r>
    </w:p>
    <w:sectPr>
      <w:type w:val="continuous"/>
      <w:pgSz w:w="12240" w:h="15840"/>
      <w:pgMar w:left="180" w:right="1160" w:gutter="0" w:header="0" w:top="180" w:footer="0" w:bottom="0"/>
      <w:cols w:num="3" w:equalWidth="false" w:sep="false">
        <w:col w:w="4252" w:space="874"/>
        <w:col w:w="2145" w:space="1138"/>
        <w:col w:w="248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06:19Z</dcterms:created>
  <dc:creator>ARCHIVO</dc:creator>
  <dc:description/>
  <dc:language>en-US</dc:language>
  <cp:lastModifiedBy/>
  <dcterms:modified xsi:type="dcterms:W3CDTF">2019-10-25T13:06:19Z</dcterms:modified>
  <cp:revision>0</cp:revision>
  <dc:subject/>
  <dc:title>_1f1o34b1h3dbcb9rp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4T00:00:00Z</vt:filetime>
  </property>
  <property fmtid="{D5CDD505-2E9C-101B-9397-08002B2CF9AE}" pid="3" name="LastSaved">
    <vt:filetime>2019-10-25T00:00:00Z</vt:filetime>
  </property>
</Properties>
</file>